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Фролово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развития ребенка – детский сад №12 «Сказка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Фролово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р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 – родительского развл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му поздравляют малыш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ила: воспитатель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лкова Оксана Петров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о 20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рий развлечения для млад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аму поздравляют малыш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>: Дети входят в музыкальный зал под музы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я ведущий</w:t>
      </w:r>
      <w:r>
        <w:rPr>
          <w:rFonts w:cs="Times New Roman" w:ascii="Times New Roman" w:hAnsi="Times New Roman"/>
          <w:sz w:val="24"/>
          <w:szCs w:val="24"/>
        </w:rPr>
        <w:t>: Почему всё измен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сё заискр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меялось и запело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ажите, в чём тут дел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я ведущий</w:t>
      </w:r>
      <w:r>
        <w:rPr>
          <w:rFonts w:cs="Times New Roman" w:ascii="Times New Roman" w:hAnsi="Times New Roman"/>
          <w:sz w:val="24"/>
          <w:szCs w:val="24"/>
        </w:rPr>
        <w:t xml:space="preserve">: Это так легко понят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есна пришла оп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светлый день весен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ы в гости к нам пришл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асивы, и пригож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ы, и весел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От души вас поздравляем, быть счастливыми желаем!    (хлопают в ладош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о выбору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едущий: Есть у тучи - капельки, есть у солнца - луч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авы - цветочки, у цветов - листо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илой мамочки - дочки и сын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йте в ладоши, смейтесь от душ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и бабушек поздравят ваши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Мы сегодня наряд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 и танце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весел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аму поздравл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Я сегодня не ша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проказ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Потому что мамы с 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улыба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т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нрави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: Маму нежно обниму, крепко поцелу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тому что я люблю  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мочку родну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о выбор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Ребятишки хороши, спели вам от всей ду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ружка найдем, танцевать с дружком начн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дети встают парами лицом друг к другу, звучит грозная музы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друг случ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иделись, наду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 нам Капризка прилет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ссорить захоте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Помирились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как славно помир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глазки засвет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рузей возьм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ульчик проводите. /дети садятся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здник продолжать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плясать, стихи чит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ы приготовили для мам и бабушек сюрпризы и уверяю вас, что все дети очень старались, чтобы доставить вам рад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вот первый сюрпри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 нам девочки спеш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скажут? И чем удивя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Мы на праздник тороп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рёны наряд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еня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вочка красав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хочу я, нрав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е тени мама не д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ка не дост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у высоко кла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у уны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ьму фломастеров штук ш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х карандаш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украшу все лиц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уб и до уш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шею - ожерельиц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руку - брас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ее девчон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ом свете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 пока мы подрастаем, в «дочки-матери» игр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, а теперь пора вста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есёлая зовёт нас танце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ец «Куколк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 Наши мальчики еще маленькие, но уже мечтают стать настоящими защитниками Отечества. И с праздником вас поздравляют будущие солд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да, мама, я больш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отинки надев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лодною вод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ладошки отмыв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лакал я с ут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школу мне по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е купили автомат новенький, блестя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я как солдат самый настоя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ы я не боюсь, кушаю отлич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евчонкой не дерусь – это не прилич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я по городу с мамой хо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у маму я крепко держ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ей идти и боя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она потерятьс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 А еще наши мальчики растут настоящими помощ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нец «Стир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ят тазики с платочк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Будем маме помогать. Будем мы Платки стир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Будем маме помогать и платочки полоск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Будем маме помогать и платочки выжим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олго маме помогали, трудно было, мы уст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ручек не жалели, стирали, как уме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стают платочки, показывают они с дыркой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 «Мамочку поздравим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: Есть мамы у птичек, есть мамы у кош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ек, у мишек, у всех, у всех крош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валочку Мишка сюда к нам ид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он маме своей принесё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</w:t>
      </w:r>
      <w:r>
        <w:rPr>
          <w:rFonts w:cs="Times New Roman" w:ascii="Times New Roman" w:hAnsi="Times New Roman"/>
          <w:sz w:val="24"/>
          <w:szCs w:val="24"/>
        </w:rPr>
        <w:t>: Мёду сладкого бочонок своей маме подар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не мама улыбнётся, скажет: «Я тебя люблю!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> А я Лисичка – рыжая сестричк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мамочки своей наловила карасе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Утром в дальнюю дорожку из деревни вышла кошка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ШКА</w:t>
      </w:r>
      <w:r>
        <w:rPr>
          <w:rFonts w:cs="Times New Roman" w:ascii="Times New Roman" w:hAnsi="Times New Roman"/>
          <w:sz w:val="24"/>
          <w:szCs w:val="24"/>
        </w:rPr>
        <w:t>: Я несу издалека маме крынку молок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Козлик мамочке несёт чуть не целый огород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ЗЛИК</w:t>
      </w:r>
      <w:r>
        <w:rPr>
          <w:rFonts w:cs="Times New Roman" w:ascii="Times New Roman" w:hAnsi="Times New Roman"/>
          <w:sz w:val="24"/>
          <w:szCs w:val="24"/>
        </w:rPr>
        <w:t>: Есть морковка и капуста – маме будет очень вкусно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По тропинке из глуши белка к мамочке бежи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</w:rPr>
        <w:t>: Я спешу, везу в тележке очень вкусные оре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угощенье, всем на удивл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знает целый свет – лучше мамы в мире н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Вот как наши дети любят своих мам! А теперь давайте посмотрим, как любят своих деток мамы. Сейчас мы с ними поигра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Узнай своего ребенк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ети  стоят в кругу, а 2 мамы с завязанными глазами ищет своего ребен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Л ЗАХОДИТ ВРЕД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Это что еще такое? Что тут происходи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Как это что? У нас сегодня самый лучший праздни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Какой еще праздник? Я терпеть не могу празд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Погодите, погодите! А вы, собственно кто такая, позвольте вас спросит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Вы что, меня не знаете? Вот это да… Я – Вредина Привередина, я все про всех знаю, все умею, вот только праздновать не люблю и вам не да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 Интересно, как это вы не дадит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А вот не позволю и все тут! Все вам здесь перепутаю, весь праздник ваш испорчу (ПОКАЗЫВАЕТ ЯЗЫ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 Ну как же так, ведь у нас сегодня не просто праздник, а мамин день. Посмотри, какие дети пришли нарядны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Что? Это они-то нарядные, это они-то красивые? Самая нарядная и красивая – это Я и только Я! (ТОПАЕТ НОГАМ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своей пожалуюсь (ПЛАЧЕТ) Мама! Мамочка! Они меня обижаю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видишь, когда тебе стало плохо, ты сразу маму вспомнила. А хочешь испортить праздник другим мамам. Ты ведь свою маму любишь? И наши ребята тоже своих мам любят. Они хотят порадовать их своим выступлением. А ты чем порадуешь свою мам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Сейчас подумаю… Что же любит моя мама? Она любит вредничать, и делать всякие пакости, она любит пирожные, мороженое, мармелад, шоколад. Ой, это кажется все люблю 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аши дети тоже любят мороженое, пирожное. А вот мамы любят, когда дети поддерживают в доме порядок, чистот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Сейчас я ее наведу, чистоту. Смотрите, вот она моя чисто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АЕТ КОРЗИНКУ И ВЫСЫПАЕТ ИЗ НЕЕ ФАНТИКИ ОТ КОНФ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Ты что наделала? Разве это чистота? Ребята, давайте наведем настоящую чистоту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алют из фантиков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Вредина выкидывает фантики из корзины, дети собирают их обратно. В конце игры дети собирают все и уносят корзин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Вредина, а ты знаешь, кто кроме мамы, сильно деток любит, жалеет и голуби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дин</w:t>
      </w:r>
      <w:r>
        <w:rPr>
          <w:rFonts w:cs="Times New Roman" w:ascii="Times New Roman" w:hAnsi="Times New Roman"/>
          <w:sz w:val="24"/>
          <w:szCs w:val="24"/>
        </w:rPr>
        <w:t>а: Папы, что 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апы, конечно, тоже деток любят. Но ведь праздник сегодня женский: подумай хорошенько. Ребята, подскажите, кто же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Бабушк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редина, а теперь ты попробуй поздравить с праздником своих маму и бабушку. Наши дети спели, сплясали, показали свое умение. А ты что сделаешь? Хотя бы прочти стихотворение, какое ты знаеш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ДИНА: Сейчас. …Так, выступаю Я!. Муха села на варенье, вот и все стихотворень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, это конечно серьезное поздравление, но ты послушай, как наши дети читают стихотвор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годня к нам на праздник бабушки при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ыми, весёлыми внучат своих на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бабуленьку род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репко поцел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абуленька мо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доб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ень бабушку свою маму мамину лю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есть папина – какая я богат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бушка, бабуля, я тебя любл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весеннюю песенку спою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о выбор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сейчас игра для бабушек и мам. </w:t>
      </w:r>
      <w:r>
        <w:rPr>
          <w:rFonts w:cs="Times New Roman" w:ascii="Times New Roman" w:hAnsi="Times New Roman"/>
          <w:sz w:val="24"/>
          <w:szCs w:val="24"/>
          <w:u w:val="single"/>
        </w:rPr>
        <w:t>(по выбо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дина</w:t>
      </w:r>
      <w:r>
        <w:rPr>
          <w:rFonts w:cs="Times New Roman" w:ascii="Times New Roman" w:hAnsi="Times New Roman"/>
          <w:sz w:val="24"/>
          <w:szCs w:val="24"/>
        </w:rPr>
        <w:t>: Ой, теперь я поняла, что вредничать некрасиво. А маму и бабушку, я обязательно поздравлю дома. И портрет нарисую, и песенку спою, и стихи расскажу – меня ребята всему научили. Теперь я решила больше не вредничать и хочу всех угостить конфеткой!  Вот она, какая красива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дожди, ведь ребят-то много, а конфета у тебя од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не хватит, что делат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дина</w:t>
      </w:r>
      <w:r>
        <w:rPr>
          <w:rFonts w:cs="Times New Roman" w:ascii="Times New Roman" w:hAnsi="Times New Roman"/>
          <w:sz w:val="24"/>
          <w:szCs w:val="24"/>
        </w:rPr>
        <w:t>: А моя конфетка не простая, а с секретом! Вот, смотр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ет разворачивать конфету с одного кр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! Два! Три! (Высыпает конфетки на поднос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конфет на всех хватит! Прав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ебятки, а сейчас пора мне возвращаться! До свидания! (убегае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ущие приглашают детей выйти и встать полукруг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егодня не простой денек, сегодня праздник м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жигает огонек подснежник тут и т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шись, солнышко с утра сверкает в выш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дарит детвора Всем мамам и вес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дети прямо: У кого всех лучше ма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мен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У кого добрей всех ма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мен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У кого красивей ма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мен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едущий</w:t>
      </w:r>
      <w:r>
        <w:rPr>
          <w:rFonts w:cs="Times New Roman" w:ascii="Times New Roman" w:hAnsi="Times New Roman"/>
          <w:sz w:val="24"/>
          <w:szCs w:val="24"/>
        </w:rPr>
        <w:t>: На кого похожа ма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мен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Так чего же вы стоите, к мамочке скорей бег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те, обнимите и на ушко ей скажи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очка, я тебя люблю, и тебе букетик подарю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И ВРУЧАЮТ МАМАМ подар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и наш праздник подошёл к конц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сех поздравляем, здоровья, радости желае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ели мы и танцевали, как могли вас развлек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ещё раз от души поздравим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оровья, мира, счастья пожелаем всем гос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чень рады, приходите к нам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5:00Z</dcterms:created>
  <dc:creator>диман</dc:creator>
  <dc:description/>
  <dc:language>en-US</dc:language>
  <cp:lastModifiedBy>Samsung</cp:lastModifiedBy>
  <dcterms:modified xsi:type="dcterms:W3CDTF">2017-03-15T13:05:00Z</dcterms:modified>
  <cp:revision>2</cp:revision>
  <dc:subject/>
  <dc:title/>
</cp:coreProperties>
</file>