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вторские  игры по экологии</w:t>
      </w:r>
    </w:p>
    <w:p>
      <w:pPr>
        <w:pStyle w:val="Normal"/>
        <w:rPr/>
      </w:pPr>
      <w:r>
        <w:rPr>
          <w:b/>
          <w:i/>
          <w:sz w:val="44"/>
        </w:rPr>
        <w:t xml:space="preserve"> </w:t>
      </w:r>
      <w:r>
        <w:rPr>
          <w:b/>
          <w:i/>
          <w:sz w:val="28"/>
          <w:szCs w:val="28"/>
        </w:rPr>
        <w:t>«Насекомые и цветы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Автор: воспитатель МКДОУ «ЦРР - детский сад №12 «Сказка» Волкова О.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расширять и уточнять знания детей о мире цветов – у каждого цветка свой язык, свой аромат, своя история, сила красоты, о мире насекомых. Развивать умение отличать садовые цветы от полевых. Закреплять названия цветов (ландыш, тюльпан), насекомых (жук-олень, бабочка Махаон, шмель обыкновенный), занесенных в Красную книгу Волгоградской области; знание правил поведения в природе; основные цвета и оттенки. Воспитывать гуманное отношение ко всему живому на Земле и ответственность за будущее нашей плане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 игре принимают участие 4 – 8 детей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 «НАСЕКОМ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ругу, взявшись за руки со словами: «Поиграю я в игру, а в какую не скажу, не скажу, а пока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У меня в руках коробка. Смотрите, из коробки с писком, жужжанием поползли, полетели, побежали шестиногие малыши. Кто это такие? /насекомы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ними подружимся. (дети отгадывают загадки, кто отгадал – получает маску-отгадку)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евает эта кро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ье красное в горош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ать умеет лов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… /божья коровка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омашку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тился верто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 /стрекоз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н – да не вор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т – да не бы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ног – без копыт. /жук олень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они? Откуда? Ч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ся черные руч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аленькие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себе на кочке. /муравьи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ентльмен крыла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ряде полоса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м хоть и кро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усит – будет плохо.  /шмель/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велились у цветка</w:t>
      </w:r>
    </w:p>
    <w:p>
      <w:pPr>
        <w:pStyle w:val="Normal"/>
        <w:jc w:val="both"/>
        <w:rPr/>
      </w:pPr>
      <w:r>
        <w:rPr>
          <w:sz w:val="28"/>
          <w:szCs w:val="28"/>
        </w:rPr>
        <w:t>Все четыре лепе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  /бабочка/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овитая хозя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ела над лужай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делится медком.  /пчел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– букву з-з-з говорит. /оса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граем с ни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ла себе ж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ой ромашке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тягивают руки впере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я жук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чу держать в руках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лежит в кармашке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как кладут в карма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й, упал, упал мой жу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испачкал пылью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наклоны вперед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етел мой майский жу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жужжали крылья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 руками, имитируя полет жу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 «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зложены изображения полевых и садовых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о чем они разговаривают. Дети- насекомые отгадывают загадки о цветах, садятся на свои цветы-от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</w:r>
    </w:p>
    <w:p>
      <w:pPr>
        <w:pStyle w:val="Normal"/>
        <w:rPr/>
      </w:pPr>
      <w:r>
        <w:rPr>
          <w:sz w:val="28"/>
          <w:szCs w:val="28"/>
        </w:rPr>
        <w:t>Облачко на стеб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дунуть на не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ничего.  /одуванчи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ят в поле сестрички: желтый глазок, белые реснички. /ромашки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ые горошки  на зеленой ножке</w:t>
      </w:r>
      <w:r>
        <w:rPr>
          <w:sz w:val="28"/>
          <w:szCs w:val="28"/>
        </w:rPr>
        <w:t>.  /ландыш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ненький звонок висит, никогда он не звонит.  /колокольчи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ога и зла красавица, когда к ней прикасаются.  /роза/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В степь пришла весна – степь желта, красна, </w:t>
      </w:r>
    </w:p>
    <w:p>
      <w:pPr>
        <w:pStyle w:val="Normal"/>
        <w:rPr/>
      </w:pPr>
      <w:r>
        <w:rPr>
          <w:sz w:val="28"/>
          <w:szCs w:val="28"/>
        </w:rPr>
        <w:t>А цветник у меня запылал от огня.  /тюльпан/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ерина вышла: юбочка пышн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А имя у артистки –  небесной прописки.  /астра/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цветок может расти и в поле, и в саду?  /мак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гадав загадку ребенок подходит к своему цв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Ночь наступает, все замирает, насекомые и цветы уснул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ети замерли – усну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е, кто-то стрекочет, жужжит, пищит? День наступает – все оживает. Ожили и насекомые.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ет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вой цв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твой цветок? Где он растет? /полевые-садовы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асекомые живут в Красной книге Волгогра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занесены в Красную книгу Волгоград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появились в Красной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едназначена для детей 5 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удо – неф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/>
        <w:t>Автор: воспитатель МКДОУ «ЦРР - детский сад №12 «Сказка» Волкова О.П.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познакомить детей с полезным ископаемым родного края – нефтью; как нефть используется в хозяйстве, какую продукцию делают из переработанной нефти. Развивать внимание, память, сообразительность. Воспитывать бережное отношение к полезным ископаемым родного края.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карта с изображением нефтяной вышки с расходящимися от нее лучами; карточки с образцами и рисунками продукции, изготавливаемой из нефти (бензин – бензоколонка, краска, стиральный порошок, лекарства; кусочек пластмассы, резины, полиэтиленовой пленки, лески, капрона, искусственного меха, кожи), и не из нефти (кефир, молоток, тетрадь и т.д.)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 игре принимают участие 2 – 4 ребенк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грающие получают карточки с предметами, материалами, сделанными из нефти, и не из нефти. Из предложенных карточек нужно выбрать только те, которые изготовлены из нефти. Назвать их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быстрее выберет нужные карточки и поместит их у нефтяной выш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гра предназначена для детей 6 –9 л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незда разные нужны»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Автор: воспитатель МКДОУ «ЦРР - детский сад №12 «Сказка» Волкова О.П.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закреплять знания детей о птицах родного края и гнездах, в которых они живут. Развивать мышление, внимание, умение  соотносить птицу с ее гнездом, различать гнезда по внешнему виду. Воспитывать бережное отношение ко всему живому.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изображения птиц (филин, ремез, ласточка, грач, скворец, соловей, сорока, щегол) и их гнезд.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 игре могут участвовать 2 – 6 дете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карточки с изображением гнезд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гроки получают карточки птиц родного края. Рассматривают, называют и помещают птицу в соответствующее гнезд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гроки помещают птицу в соответствующее гнездо. Рассказывают из чего оно сделано и где расположен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32"/>
      <w:szCs w:val="20"/>
    </w:rPr>
  </w:style>
  <w:style w:type="paragraph" w:styleId="3">
    <w:name w:val="Основной текст 3"/>
    <w:basedOn w:val="Normal"/>
    <w:qFormat/>
    <w:pPr/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4:00Z</dcterms:created>
  <dc:creator>Пользователь</dc:creator>
  <dc:description/>
  <cp:keywords/>
  <dc:language>en-US</dc:language>
  <cp:lastModifiedBy>Samsung</cp:lastModifiedBy>
  <dcterms:modified xsi:type="dcterms:W3CDTF">2017-03-20T11:46:00Z</dcterms:modified>
  <cp:revision>5</cp:revision>
  <dc:subject/>
  <dc:title>Дидактические игры по экологии </dc:title>
</cp:coreProperties>
</file>