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Перспективное планирование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48"/>
          <w:szCs w:val="48"/>
        </w:rPr>
        <w:t>По экологическому воспитанию и образованию в подготовительной группе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Осень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Сентябрь</w:t>
      </w:r>
      <w:r>
        <w:rPr>
          <w:rFonts w:cs="Cambria" w:ascii="Cambria" w:hAnsi="Cambria"/>
          <w:b/>
          <w:sz w:val="28"/>
          <w:szCs w:val="28"/>
        </w:rPr>
        <w:t xml:space="preserve">  (хмурень, ревун, листопадник)</w:t>
      </w:r>
    </w:p>
    <w:p>
      <w:pPr>
        <w:pStyle w:val="Style15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</w:t>
      </w:r>
      <w:r>
        <w:rPr>
          <w:rFonts w:cs="Cambria" w:ascii="Cambria" w:hAnsi="Cambria"/>
          <w:b/>
          <w:sz w:val="28"/>
          <w:szCs w:val="28"/>
        </w:rPr>
        <w:t xml:space="preserve">  «Прощай, лето!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Уточнить и обобщить представление детей о лете, о его типичных признаках.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Закрепить представление о жизнедеятельности растительного и животного мира, об играх детей летом, о труде и отдыхе взрослых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ь устанавливать простейшие связи между условиями среды и состоянием живых объектов, выражать свои мысли в связной речи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 xml:space="preserve"> «Путешествие в лес с Экошкой»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Уточнить и расширить представление детей о лесе: об образе жизни диких животных, о растительном мире леса. Обратить внимание на взаимосвязь животного и растительного мира. Учить детей разумному использованию даров леса. Воспитывать интерес к жизни леса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 xml:space="preserve"> «В гостях у бабушки Варварушки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</w:t>
      </w:r>
      <w:r>
        <w:rPr>
          <w:rFonts w:cs="Cambria" w:ascii="Cambria" w:hAnsi="Cambria"/>
          <w:sz w:val="28"/>
          <w:szCs w:val="28"/>
          <w:u w:val="single"/>
        </w:rPr>
        <w:t>:</w:t>
      </w:r>
      <w:r>
        <w:rPr>
          <w:rFonts w:cs="Cambria" w:ascii="Cambria" w:hAnsi="Cambria"/>
          <w:sz w:val="28"/>
          <w:szCs w:val="28"/>
        </w:rPr>
        <w:t xml:space="preserve"> Уточнить с детьми признаки домашних животных. Показать, что они отличаются от диких животных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стематизировать представление о многообразии насекомых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точнить знания о выращивании овощей, фруктов и ягод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бережное отношение к животному и растительному миру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V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Опыт «Песок-глина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знания детей об особенностях песка и глины, об их различии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зать детям разнообразие объектов песка и глины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знакомить детей с Желтой страной, с путешествием песка по пустыне, с некоторыми живыми организмами, живущими в песке, и их приспособленности и таким условиям. Воспитывать бережное отношение к объектам неживой природы.</w:t>
      </w:r>
    </w:p>
    <w:p>
      <w:pPr>
        <w:pStyle w:val="Style15"/>
        <w:ind w:firstLine="709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Октябрь</w:t>
      </w:r>
      <w:r>
        <w:rPr>
          <w:rFonts w:cs="Cambria" w:ascii="Cambria" w:hAnsi="Cambria"/>
          <w:b/>
          <w:sz w:val="28"/>
          <w:szCs w:val="28"/>
        </w:rPr>
        <w:t xml:space="preserve">  (мокрохвост, ветродуй, грязник)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«Насекомые нашего края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представление детей о многообразии насекомых нашего края. Учить составлять группы по особенностям внешнего строения, местам обитания, способу передвижения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интерес и бережное отношение к насекомым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«Осень золото роняет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Экологическая тропа)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знания детей в составлении экологической тропы, о состоянии растительного мира и условиях жизни насекомых и птиц осенью. Учить устанавливать связи между состоянием растений и условиями окружающей среды, выявить причины происходящих изменений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умение любоваться красотой золотой осени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 «Лесные модники нашего края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у детей представление о грибах как части живой природы. Развивать умение различать съедобные и несъедобные грибы, показать значение грибов в жизни человека и животных. Сформировать правила сбора грибов (с использованием пластилина)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бережное отношение к природе родного края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V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Опыт «Магнит-металл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</w:rPr>
        <w:t>Формировать умение узнавать предметы из металла, определять его качественные характеристики (структура поверхности, цвет); свойства (теплопроводность, металлический блеск, твердость). Познакомить детей со свойствами магнита. Дать информацию об использовании металла и магнита человеком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Ноябрь</w:t>
      </w:r>
      <w:r>
        <w:rPr>
          <w:rFonts w:cs="Cambria" w:ascii="Cambria" w:hAnsi="Cambria"/>
          <w:b/>
          <w:sz w:val="28"/>
          <w:szCs w:val="28"/>
        </w:rPr>
        <w:t xml:space="preserve"> (полузимник, ледовый кузнец)</w:t>
      </w:r>
    </w:p>
    <w:p>
      <w:pPr>
        <w:pStyle w:val="Style15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«От зерна до каравая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Уточнить и обобщить представление детей о выращивании хлеба, о труде хлеборобов; сравнить с тем, как в старину это делалось. Формировать знания о злаковых культурах, выращиваемых в нашей области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бережное отношение к хлебу, уважение к труду хлеборобов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 «Лекарственные растения Волгоградской области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Развивать познавательную активность детей в процессе формирования представлений о лекарственных растениях нашей области, о привалах их сбора, хранения и применения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экологическое мышление в процессе исследовательской деятельности, творческое воображение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«Мы – друзья птиц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обобщенное представление о зимующих и перелетных птицах, учить различать их по существенному признаку. 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Углублять представление о причинах отлета птиц, классифицировать птиц на  зимующих и перелетных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в детях любовь к птицам, желание помогать им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V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«Уж небо осенью дышало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Обобщенная беседа об осени)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Обобщить и систематизировать знания детей об осени. Учить устанавливать связи между продолжительностью дня, температурой воздуха и состоянием растений, наличием пищи для животных и приспособлением их к зиме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бережное отношение к растениям и животным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има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кабрь (лютень, студень, стужайло)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«Огонь в нашей жизни»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Познакомить  детей с историей открытия древним человеком огня. Показать значимость этого открытия в прошлом и настоящем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ть представление о способах добывания огня в прошлом и в современном мире, о пользе и вреде огня.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Закреплять знания детей о правилах поведения во время пожара, об осторожном обращении с огнем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логическое мышление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«Поёт зима – аукает, мохнатый лес баюкает…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Уточнить и расширить представление о лесе, как сообществе множества растений и животных, проживающих на одной территории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зать многоярусность смешанного леса, пищевую цель в лесу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ать формировать представления о взаимосвязях живых организмов со средой обитания. Воспитывать у детей желание заботиться о лесе, о его обитателях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1. «Как животные проводят зиму в лесу»</w:t>
        <w:tab/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у детей представление о жизни животных в лесу, как приспособленности к зимнему периоду. 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яснить, как маскируются животные. Уточнить представление о приспособленности хищников к добыванию пищи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2. «Круговорот воды в природе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Запретить знания о круговороте воды в природе, о свойствах воды. Обратить их внимание на то, что такой привычный объект, как вода, таит в себе много неизвестного. Учить делать воду Воспитывать у детей познавательный интерес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Январь (просинец)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«Кто живет и что растет в речке Арчеда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у детей представление о животном и растительном мире речки Арчеда, об их приспособленности к жизни в водной среде. Разъяснить необходимость охраны этих животных и растений, и среди их обитания. Воспитывать в детях желание заботиться о нашей речке, о ее обитателях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1. «По страницам красной книги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знания детей о животных и растениях, занесенных в Красную книгу Волгоградской области. Воспитывать желание бережно относится к исчезающим видам животных и растений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 «В январе, в январе много снега во дворе…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Экологическая тропа)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представление детей о зимних явлениях в неживой природе, об особенностях существования растений зимой. Обобщить знания об образе жизни и поведении животных зимой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ть радостное эмоциональное настроение при прохождении тропы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V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«Снег, лед, пар – вода» Опыты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знания детей о том, что в каком виде существует вода в природе, о периоде из одного состояния в другое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экологическое мышление в процессе исследовательской деятельности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евраль (ветродуй, вьюговец, бокорей)</w:t>
      </w:r>
    </w:p>
    <w:p>
      <w:pPr>
        <w:pStyle w:val="Style15"/>
        <w:ind w:firstLine="709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</w:t>
      </w:r>
      <w:r>
        <w:rPr>
          <w:rFonts w:cs="Cambria" w:ascii="Cambria" w:hAnsi="Cambria"/>
          <w:b/>
          <w:sz w:val="28"/>
          <w:szCs w:val="28"/>
        </w:rPr>
        <w:t xml:space="preserve"> «Рукотворный и нерукотворный мир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Научить детей отличать природные объекты от искусственных, созданных человеком, объекты живой природы – от объектов неживой природы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формировать у ребенка представление о неразрывной связи человека с природой (человек – часть природы), об основных природных компонентах и их связями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 xml:space="preserve"> «Путешествие на север»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представление детей о глобусе (модели земного шара); о животных, населяющих Крайний север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ать накапливать конкретные представления о взаимосвязях и взаимодействии живых организмов со средой обитания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у детей способность наблюдать, описывать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 xml:space="preserve"> «Лесные жители»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Уточнить представление детей об образе жизни хищных животных (волк и лиса)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ть у детей представление о жизни травоядных, их приспособленности к зимнему периоду. Выяснить, как маскируются животные. Показать необходимость существования на земле всех видов животных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V</w:t>
      </w:r>
      <w:r>
        <w:rPr>
          <w:rFonts w:cs="Cambria" w:ascii="Cambria" w:hAnsi="Cambria"/>
          <w:b/>
          <w:sz w:val="28"/>
          <w:szCs w:val="28"/>
        </w:rPr>
        <w:t xml:space="preserve"> «Прошла зима холодная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обобщающая беседа о зиме)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Уточнить представление о зиме, о жизни растений и животных в это время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явить знание детей о зависимости состояния растений от внешних условий, о поведении животных зимой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ть эстетическое отношение к зимним явлениям (через художественное слово, через искусство)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арт (капельник, протальник)</w:t>
      </w:r>
    </w:p>
    <w:p>
      <w:pPr>
        <w:pStyle w:val="Style15"/>
        <w:ind w:firstLine="709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</w:t>
      </w:r>
      <w:r>
        <w:rPr>
          <w:rFonts w:cs="Cambria" w:ascii="Cambria" w:hAnsi="Cambria"/>
          <w:b/>
          <w:sz w:val="28"/>
          <w:szCs w:val="28"/>
        </w:rPr>
        <w:t xml:space="preserve"> «Подземная кладовая Фроловского района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Познакомить детей с полезными ископаемыми нашего края. Формировать представление об использовании человеком природных богатств (нефть, газ, песок, щебень). Воспитывать бережное отношение к природным богатствам земли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 xml:space="preserve">  Опыт «Почва»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знания детей о почве, о ее особенностях, о значении растений в образовании почвы («волшебные превращения листьев») и некоторых почвенных обитателей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зать значение почвы в жизни людей и животных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реплять умение сеять семена в почву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 xml:space="preserve"> «Жители подземного царства»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Уточнить значения о жителях подземного царства (муравьи, жуки, дождевые черви) и их приспособленностью к жизни в такой среде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знакомить детей с кротом, как типичным обитателем почвы, с особенностями его внешнего вида и поведения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формировать бережное отношение к животным подземного царства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V</w:t>
      </w:r>
      <w:r>
        <w:rPr>
          <w:rFonts w:cs="Cambria" w:ascii="Cambria" w:hAnsi="Cambria"/>
          <w:b/>
          <w:sz w:val="28"/>
          <w:szCs w:val="28"/>
        </w:rPr>
        <w:t xml:space="preserve"> «Динь! Дон! Пришла весна в наш двор!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Уточнить и обобщить представление детей о весне, как о сезоне, когда в природе быстро меняются условия жизни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ть знания детей о первоцветах, о сезонном развитии растения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Апрель (снегогон, водолей)</w:t>
      </w:r>
    </w:p>
    <w:p>
      <w:pPr>
        <w:pStyle w:val="Style15"/>
        <w:ind w:firstLine="709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</w:t>
      </w:r>
      <w:r>
        <w:rPr>
          <w:rFonts w:cs="Cambria" w:ascii="Cambria" w:hAnsi="Cambria"/>
          <w:b/>
          <w:sz w:val="28"/>
          <w:szCs w:val="28"/>
        </w:rPr>
        <w:t xml:space="preserve"> «Живая и неживая природа»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Научить детей отличать природные объекты от искусственных, созданных человеком, объекты живой природы – от объектов неживой природы. Сформировать у ребенка представление о неразрывной связи человека с природой (человек – часть природы). Познакомить с основными природными компонентами и их связями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 xml:space="preserve"> «По звездам корабли ходят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Дать детям представление о том, что Земля частица Вселенной. Вокруг Земли – космическое пространство, в котором находятся планеты, звезды, Солнце. Дать представление о Солнце как о звезде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помнить о космонавтах, о значении изучения космоса для человека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 xml:space="preserve"> «Свойства воздуха» Опыт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знания у детей о свойствах воздуха, о роли воздуха в жизни человека и всех живых существ на земле. Опытническим путем закрепить знания детей о воздухе. 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интерес к окружающей жизни, любознательность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V</w:t>
      </w:r>
      <w:r>
        <w:rPr>
          <w:rFonts w:cs="Cambria" w:ascii="Cambria" w:hAnsi="Cambria"/>
          <w:b/>
          <w:sz w:val="28"/>
          <w:szCs w:val="28"/>
        </w:rPr>
        <w:t xml:space="preserve"> «День Земли»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представление о том, что Планета Земля – это громадный шар. На нашей планете обитает много живых существ и им нужна чистая вода, чистая Земля, чистый воздух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формировать у детей навыки экологического грамотного поведения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ай (травень, цветень)</w:t>
      </w:r>
    </w:p>
    <w:p>
      <w:pPr>
        <w:pStyle w:val="Style15"/>
        <w:ind w:firstLine="709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</w:t>
      </w:r>
      <w:r>
        <w:rPr>
          <w:rFonts w:cs="Cambria" w:ascii="Cambria" w:hAnsi="Cambria"/>
          <w:b/>
          <w:sz w:val="28"/>
          <w:szCs w:val="28"/>
        </w:rPr>
        <w:t xml:space="preserve"> «Весна шагает по весне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экологическая тропа)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ть знания детей о составлении весенней экологической тропы. Уточнить знания детей о растениях, деревьях, насекомых, которые встречаются на тропе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меть устанавливать взаимосвязи между измерениями в неживой природе и изменениями в жизни растений и насекомых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 xml:space="preserve"> «Лес, да поле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диагностическое занятие)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Выявить уровень знаний детей о растительном и живом мире лесов и полей, о правилах поведения в природе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 xml:space="preserve"> «Человек и природа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диагностическое занятие)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Выявить уровень знаний о домашних животных и птицах, о растительном мире, созданным руками людей; о временах года; о солнечной системе, о полезных ископаемых; о том какую роль все это играет в жизни человека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нятие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IV</w:t>
      </w:r>
      <w:r>
        <w:rPr>
          <w:rFonts w:cs="Cambria" w:ascii="Cambria" w:hAnsi="Cambria"/>
          <w:b/>
          <w:sz w:val="28"/>
          <w:szCs w:val="28"/>
        </w:rPr>
        <w:t xml:space="preserve"> «Весна кончается – лето начинается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итоговое занятие)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Уточнить и систематизировать знания детей о характерных признаках весны. Учить понимать связь между явлениями неживой природы и жизнью животного и растительного мира, между явлениями неживой природы и сезонными видами труда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звать эстетическое переживание от весеннего пробуждения природы.</w:t>
      </w:r>
    </w:p>
    <w:p>
      <w:pPr>
        <w:pStyle w:val="Style15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7:00Z</dcterms:created>
  <dc:creator>User</dc:creator>
  <dc:description/>
  <cp:keywords/>
  <dc:language>en-US</dc:language>
  <cp:lastModifiedBy>Пользователь</cp:lastModifiedBy>
  <cp:lastPrinted>2011-07-14T13:34:00Z</cp:lastPrinted>
  <dcterms:modified xsi:type="dcterms:W3CDTF">2011-07-14T09:35:00Z</dcterms:modified>
  <cp:revision>19</cp:revision>
  <dc:subject/>
  <dc:title/>
</cp:coreProperties>
</file>