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улка “Кто лишний”</w:t>
      </w:r>
    </w:p>
    <w:p>
      <w:pPr>
        <w:pStyle w:val="Style15"/>
        <w:rPr/>
      </w:pPr>
      <w:r>
        <w:rPr/>
        <w:t>Выдаются картинки с изображением животных и надо выбрать из лишнего, потом сказать почему? Как я пара ответит быстрее получит 2 балла.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3180"/>
        <w:gridCol w:w="261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5425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2430"/>
        <w:gridCol w:w="325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1680"/>
        <w:gridCol w:w="325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32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гулка “Отгадай животное”</w:t>
      </w:r>
    </w:p>
    <w:p>
      <w:pPr>
        <w:pStyle w:val="Style15"/>
        <w:rPr/>
      </w:pPr>
      <w:r>
        <w:rPr/>
        <w:t>Нужно отгадать пять животных по характеристике и нужно угадать его на классной доске. 2 балла.</w:t>
      </w:r>
    </w:p>
    <w:tbl>
      <w:tblPr>
        <w:tblW w:w="968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43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304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тается птицами, мышевидными грызунами, лягушками, насекомыми, орехами, ягодами и грибами.</w:t>
              <w:br/>
              <w:t>При случае нападает на лосей, кабанов, северных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леней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8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43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447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й служат мыши, полевки, зайцы, лисицы, олени, птицы их числа куриных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8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643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647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ледует кабанов, косуль, оленей. Ловит мелких животных, птиц и даже рыб в реке. Летом тигр употребляет и растительную пищу: орехи, травы, фрукты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8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14500" cy="2209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м питается сочными болотными растениями, молодыми побегами деревьев, листьями кустарников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6310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905000" cy="1657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ядный зверь – (клубни, корневища, корни различных растений, орехи и семена);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животные корма – (дождевых червей, насекомых, мелких позвоночных).</w:t>
            </w:r>
          </w:p>
        </w:tc>
      </w:tr>
    </w:tbl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гулка по растениям</w:t>
      </w:r>
    </w:p>
    <w:p>
      <w:pPr>
        <w:pStyle w:val="Style15"/>
        <w:rPr/>
      </w:pPr>
      <w:r>
        <w:rPr/>
        <w:t>Нужно отгадать растение по картинке и назвать его. За это 1 балл.</w:t>
      </w:r>
    </w:p>
    <w:tbl>
      <w:tblPr>
        <w:tblW w:w="6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680"/>
        <w:gridCol w:w="1680"/>
        <w:gridCol w:w="1755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885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2524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4" r="-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676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724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гулка по птицам птицу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птицу и ответь на следующие вопросы: 1 балл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быстро бегает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прилетает к нам весной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питается ягодами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кая птица выводит зимой птенцов?</w:t>
      </w:r>
    </w:p>
    <w:tbl>
      <w:tblPr>
        <w:tblW w:w="6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430"/>
        <w:gridCol w:w="1756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104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932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009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tbl>
      <w:tblPr>
        <w:tblW w:w="5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506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0" cy="1123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247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8:00Z</dcterms:created>
  <dc:creator>Admin</dc:creator>
  <dc:description/>
  <cp:keywords/>
  <dc:language>en-US</dc:language>
  <cp:lastModifiedBy>Пользователь</cp:lastModifiedBy>
  <dcterms:modified xsi:type="dcterms:W3CDTF">2012-01-12T08:31:00Z</dcterms:modified>
  <cp:revision>3</cp:revision>
  <dc:subject/>
  <dc:title>Прогулка “Кто лишний”</dc:title>
</cp:coreProperties>
</file>