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развития ребенка – детский сад №12 «Сказ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Фр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риключения в лес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остав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оспитатель высш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Волкова Оксана Петр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Приключения в лесу»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Style w:val="C5"/>
          <w:sz w:val="28"/>
          <w:szCs w:val="28"/>
        </w:rPr>
        <w:t>Уточнение и расширение словаря по теме «Дикие животны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bCs/>
          <w:sz w:val="28"/>
          <w:szCs w:val="28"/>
        </w:rPr>
        <w:t>Речев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коммуникативное развитие,  художественно- эстетическое развитие, физическое развитие, познавательное разви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д: </w:t>
      </w:r>
      <w:r>
        <w:rPr>
          <w:bCs/>
          <w:sz w:val="28"/>
          <w:szCs w:val="28"/>
        </w:rPr>
        <w:t>интегрированн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>4-5 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ы организованной образовательной деятельности: </w:t>
      </w:r>
      <w:r>
        <w:rPr>
          <w:bCs/>
          <w:sz w:val="28"/>
          <w:szCs w:val="28"/>
        </w:rPr>
        <w:t>игровая, двигательная, продуктивная, музыкально – художественная, познавательн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ы организации: </w:t>
      </w:r>
      <w:r>
        <w:rPr>
          <w:bCs/>
          <w:sz w:val="28"/>
          <w:szCs w:val="28"/>
        </w:rPr>
        <w:t>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  <w:r>
        <w:rPr>
          <w:rFonts w:cs="Arial;Latha" w:ascii="Arial;Latha" w:hAnsi="Arial;Latha"/>
          <w:color w:val="444444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учающ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1. </w:t>
      </w:r>
      <w:r>
        <w:rPr>
          <w:sz w:val="28"/>
          <w:szCs w:val="28"/>
        </w:rPr>
        <w:t>Формирование знаний детей о животных, их среде обитания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>2.Совершенствование грамматического строя речи (образование и употребление имен существительных в форме творительного падежа, родительного падежа со значением отсутствия; имен существительных с уменьшительно-ласкательными суффиксами</w:t>
      </w:r>
      <w:r>
        <w:rPr/>
        <w:t xml:space="preserve">; </w:t>
      </w:r>
      <w:r>
        <w:rPr>
          <w:sz w:val="28"/>
          <w:szCs w:val="28"/>
        </w:rPr>
        <w:t>обучение образованию притяжательных прилагательных</w:t>
      </w:r>
      <w:r>
        <w:rPr>
          <w:rStyle w:val="C5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звитие фонематического слуха; артикуляционной, тонкой и общей моторики, тактильных ощущений, внимания и памя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ны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1. </w:t>
      </w:r>
      <w:r>
        <w:rPr>
          <w:rStyle w:val="C5"/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2. </w:t>
      </w:r>
      <w:r>
        <w:rPr>
          <w:sz w:val="28"/>
          <w:szCs w:val="28"/>
        </w:rPr>
        <w:t>Воспитание творческого подхода к выполнению работы, аккурат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берлога, дупло, нора, логово, пушистый, золотистый, зубастый, ловкая, проворная, косолапый, мохнат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жизни диких животных родного края; рассматривание картин с изображением диких животных; отгадывание загадок о диких животных, чтение русских народных сказок о диких животны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идактические игры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«Чьи детки?», «Подбери словечко», «Чей хвост, чья голова?», « Кто, где живет»; подвижная игра «Зайка беленький сидит», этюд «Изобрази живот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аудиокассет «Звуки природы», «Звуки окружающего мир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музыкальное сопровождение (по выбору педагога); картинки с листьями кленового, дубового, рябинового деревьев; снежинки по количеству детей; настольное зеркало для артикуляционной гимнастики (по количеству детей); дидактические игры «Следы», «Звериная чехарда»; фонограмма с записью (голос Зимушки); макет дерева; мешочек ( в нем угощения для звер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непосредственно образовательн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Организационный момент.</w:t>
        <w:br/>
        <w:t>Воспитатель: - Здравствуйте, ребята! Сегодня у нас вами необычное занятие, мы отправимся с вами в путешествие.</w:t>
        <w:br/>
        <w:t>Тише, тише, тише, тише! Приготовьтесь ушки слышать!</w:t>
        <w:br/>
        <w:t>Ротик будет говорить… Только, чур, не шалить!</w:t>
        <w:br/>
        <w:t>В дороге нам нужны будут помощники, дайте их подготови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амомассаж</w:t>
      </w:r>
      <w:r>
        <w:rPr>
          <w:sz w:val="28"/>
          <w:szCs w:val="28"/>
        </w:rPr>
        <w:t>: Ручки растираем (потираем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зогреваем.  (хло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ицо теплом своим нежно ум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ладонями проводим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ьчики сгребают все плохи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граблями – пальчиками проводим от середины лба к вис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шки растираем сверху вниз мы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вперед сгибаем, тянем вниз за 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руками трогаем мы щ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легкие хлопки по ще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о чтобы красиво и правильно говорить, нужно размять свой язычок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ртикуляционная гимнастика «Веселый язычок»</w:t>
      </w:r>
      <w:r>
        <w:rPr>
          <w:sz w:val="28"/>
          <w:szCs w:val="28"/>
        </w:rPr>
        <w:t xml:space="preserve">  (В.Н. Черня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еселый язычок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растягивают губы в улыбке, выполняя язычком произвольные дви</w:t>
        <w:softHyphen/>
        <w:t>жения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рался на крюч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лают язычок узким, кончик под</w:t>
        <w:softHyphen/>
        <w:t>нимают вверх.</w:t>
      </w:r>
    </w:p>
    <w:p>
      <w:pPr>
        <w:pStyle w:val="Normal"/>
        <w:rPr/>
      </w:pPr>
      <w:r>
        <w:rPr>
          <w:sz w:val="28"/>
          <w:szCs w:val="28"/>
        </w:rPr>
        <w:t xml:space="preserve">Хоть один он проживал, никогда не унывал. </w:t>
      </w:r>
    </w:p>
    <w:p>
      <w:pPr>
        <w:pStyle w:val="Normal"/>
        <w:rPr/>
      </w:pPr>
      <w:r>
        <w:rPr>
          <w:sz w:val="28"/>
          <w:szCs w:val="28"/>
        </w:rPr>
        <w:t xml:space="preserve">Утром рано просыпался, за зарядку приним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и руки вниз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вигают языком вверх-вниз за зу</w:t>
        <w:softHyphen/>
        <w:t>бами с постепенным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ты наклони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оковые края языка прижимают к верхним коренным зубам и поднима</w:t>
        <w:softHyphen/>
        <w:t>ют переднюю часть спинки языка, упи</w:t>
        <w:softHyphen/>
        <w:t>рая его кончик в нижние передние рез</w:t>
        <w:softHyphen/>
        <w:t>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подскоки, бег —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оковые края языка прижимают к зубам, язык широкий, как бы прикле</w:t>
        <w:softHyphen/>
        <w:t>ивается к н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овсем не до уте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зким языком выполняют горизон</w:t>
        <w:softHyphen/>
        <w:t>тальные движения, влево-вправо (темп меняется).</w:t>
      </w:r>
    </w:p>
    <w:p>
      <w:pPr>
        <w:pStyle w:val="Normal"/>
        <w:rPr/>
      </w:pPr>
      <w:r>
        <w:rPr>
          <w:sz w:val="28"/>
          <w:szCs w:val="28"/>
        </w:rPr>
        <w:t>Притомился язычок, даже заколол боч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раются сделать язычок как можно уже.</w:t>
      </w:r>
    </w:p>
    <w:p>
      <w:pPr>
        <w:pStyle w:val="Normal"/>
        <w:rPr/>
      </w:pPr>
      <w:r>
        <w:rPr>
          <w:sz w:val="28"/>
          <w:szCs w:val="28"/>
        </w:rPr>
        <w:t xml:space="preserve">Умываться он пошел, щетку в ванной он наше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чиком языка за верхними и нижними зубами выполняют движение сверху вниз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стил, полоска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митируют полоскание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ылся — засверка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нчиком языка облизывают губы. </w:t>
      </w:r>
    </w:p>
    <w:p>
      <w:pPr>
        <w:pStyle w:val="Normal"/>
        <w:rPr/>
      </w:pPr>
      <w:r>
        <w:rPr>
          <w:sz w:val="28"/>
          <w:szCs w:val="28"/>
        </w:rPr>
        <w:t>А на завтрак язычок выпил тепленький чае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зык широкий, приподнимают его края и образуют небольшое углубление в спинке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кусным вареньем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едней широкой частью языка, облизывают то верхнюю, то нижнюю г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ольшим наслажденье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лыбаются, сомкнув зубы.</w:t>
      </w:r>
    </w:p>
    <w:p>
      <w:pPr>
        <w:pStyle w:val="Normal"/>
        <w:rPr/>
      </w:pPr>
      <w:r>
        <w:rPr>
          <w:sz w:val="28"/>
          <w:szCs w:val="28"/>
        </w:rPr>
        <w:t>Взялся язычок за дело — и работа закипел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зык широкий, боковые края язы</w:t>
        <w:softHyphen/>
        <w:t>ка прижимают к коренным зубам, кон</w:t>
        <w:softHyphen/>
        <w:t>чиком как бы снизу вверх чистят ниж</w:t>
        <w:softHyphen/>
        <w:t>ние ре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л, белил и мыл —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рабатывают подъем языка и его 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н не забы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ироким кончиком языка касаются с продвижением вперед нё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яться он поше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зким языком выполняют горизон</w:t>
        <w:softHyphen/>
        <w:t>тальные движения влево-вправо (темп меняется).</w:t>
      </w:r>
    </w:p>
    <w:p>
      <w:pPr>
        <w:pStyle w:val="Normal"/>
        <w:rPr/>
      </w:pPr>
      <w:r>
        <w:rPr>
          <w:sz w:val="28"/>
          <w:szCs w:val="28"/>
        </w:rPr>
        <w:t>Много он забав нашел: с горки весело спускалс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оковые края языка прижимают к верхним зубам и поднимают переднюю часть спинки языка, упирая его кончик в нижние ре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челях покачалс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вигают языком вверх-вниз с посте</w:t>
        <w:softHyphen/>
        <w:t>пенным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ке поскака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жимают язык к нёбу и опуска</w:t>
        <w:softHyphen/>
        <w:t>ют вниз (щелкают).</w:t>
      </w:r>
    </w:p>
    <w:p>
      <w:pPr>
        <w:pStyle w:val="Normal"/>
        <w:rPr/>
      </w:pPr>
      <w:r>
        <w:rPr>
          <w:sz w:val="28"/>
          <w:szCs w:val="28"/>
        </w:rPr>
        <w:t>И ни разу не упал. А потом домой вернулс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мещают язык в нижнее положе</w:t>
        <w:softHyphen/>
        <w:t>ние, расслабляют, сжав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закрыл и улыбнул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ускают язык вниз, зубы сжимают и улыбаются.</w:t>
      </w:r>
    </w:p>
    <w:p>
      <w:pPr>
        <w:pStyle w:val="Normal"/>
        <w:rPr/>
      </w:pPr>
      <w:r>
        <w:rPr>
          <w:sz w:val="28"/>
          <w:szCs w:val="28"/>
        </w:rPr>
        <w:t xml:space="preserve">Наш веселый язычок славно прожил свой ден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ся, отдохну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лают язык шир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грался и засну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мещают язык в нижнее положе</w:t>
        <w:softHyphen/>
        <w:t>ние, расслабляют его, зубы сжимаю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Теперь мы готовы к путеше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оном звучит волшеб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 Сказку нам попасть, всем сначала над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нуть, топнуть и на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овь подняться,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хо сесть, глаза за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 всем на миг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всем сказат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Здравствуй, сказка и иг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опали в Сказку. Как вы думаете, кто живет в этой волшебной стран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прогуляться и посмотреть, кто здесь живет. Смотрите, лес. Это не просто лес, а волшебный. Каждый, кто сюда приходит, может ненадолго превратиться в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месте повернитесь и в деревья превра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– деревья; руки подняты вверх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вуковая мину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дул ветер. Деревья стали раскачиваться и рассказывать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шебные листочки на веточках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листочки детя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ый: «А-а-а!». Рябиновый: «И-и-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ый: «О-о-о!». Дубовый: «У-у-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 детям листочки, дети поют песен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тер принес нам снежинки, давайте поиграем с 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уем на вату, вдох и подуть на 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зимою и кружатся над зем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пушинки, белые снежинки.</w:t>
      </w:r>
    </w:p>
    <w:p>
      <w:pPr>
        <w:pStyle w:val="Normal"/>
        <w:rPr/>
      </w:pPr>
      <w:r>
        <w:rPr>
          <w:sz w:val="28"/>
          <w:szCs w:val="28"/>
        </w:rPr>
        <w:t xml:space="preserve">- А эта снежинка самая большая и красивая. А на ней </w:t>
      </w: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тается на снегу, когда по нему кто – то пройдет?    (Сле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Дидактическая игра «Следопы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 нам на полянку собрались придти звери, чтобы с вами поиграть. Но сначала отгадайте, где че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ковре следы – лисы, зайца, медведя, белки. Ребенок идет по следам и находит силуэт животного и проговаривает чист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ы-ды-ды – на тропинке чьи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Это лисьи следы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Правильно все назвали, а звери не идут. Что могло случиться?</w:t>
      </w:r>
    </w:p>
    <w:p>
      <w:pPr>
        <w:pStyle w:val="Normal"/>
        <w:rPr/>
      </w:pPr>
      <w:r>
        <w:rPr>
          <w:sz w:val="28"/>
          <w:szCs w:val="28"/>
        </w:rPr>
        <w:t>Раздается голос (</w:t>
      </w:r>
      <w:r>
        <w:rPr>
          <w:sz w:val="28"/>
          <w:szCs w:val="28"/>
          <w:u w:val="single"/>
        </w:rPr>
        <w:t>запись</w:t>
      </w:r>
      <w:r>
        <w:rPr>
          <w:sz w:val="28"/>
          <w:szCs w:val="28"/>
        </w:rPr>
        <w:t>): Я – Зимушка – Зима. Я заморозила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х в льдинки превра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сть все узнают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имы коварной си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если звери ледяными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 про игру они за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я думаю, нужно выручать звер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идактическое упражнение «Чей хвост, чья голова»</w:t>
      </w:r>
    </w:p>
    <w:p>
      <w:pPr>
        <w:pStyle w:val="Normal"/>
        <w:rPr/>
      </w:pPr>
      <w:r>
        <w:rPr>
          <w:sz w:val="28"/>
          <w:szCs w:val="28"/>
        </w:rPr>
        <w:t>( На столе – рисунки частей тела диких животных – хвосты, лапы, уши. На втором столе – изображения животных, у которых этих частей не достает. Дети должны взять часть и присоединить к животному, отвечая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Чей хвост у тебя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«Лисий хвост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 этим заданием вы успешно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зверюшкам помогли, от беды вы их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все прошли преграды и за это вам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деревом спрятан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Дидактическая игра «Пода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деревом лежит мешочек, в нем – подарки от зверей. Дети на ощупь отгадывают, что там лежит и говорят от кого. Капуста – от зайца. И т.д.)</w:t>
      </w:r>
    </w:p>
    <w:p>
      <w:pPr>
        <w:pStyle w:val="Normal"/>
        <w:rPr/>
      </w:pPr>
      <w:r>
        <w:rPr>
          <w:sz w:val="28"/>
          <w:szCs w:val="28"/>
        </w:rPr>
        <w:t>9.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е путешествие  заканчивается и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верятам помогли, все препятствия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собирайтесь и с гостями попр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енная Т. В. Логопедическая гимнастика. «Детство-пресс» С. -Пб.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енко В. И. Логопедия. Практическое пособие. «Феникс» Ростов н/Д 2005</w:t>
      </w:r>
    </w:p>
    <w:p>
      <w:pPr>
        <w:pStyle w:val="Normal"/>
        <w:rPr/>
      </w:pPr>
      <w:r>
        <w:rPr>
          <w:sz w:val="28"/>
          <w:szCs w:val="28"/>
        </w:rPr>
        <w:t>3. Волчкова В.Н. Конспекты занятий во второй младшей группе детского сада. — Воронеж.</w:t>
      </w:r>
    </w:p>
    <w:p>
      <w:pPr>
        <w:pStyle w:val="Normal"/>
        <w:rPr/>
      </w:pPr>
      <w:r>
        <w:rPr>
          <w:sz w:val="28"/>
          <w:szCs w:val="28"/>
        </w:rPr>
        <w:t>4. Ковалько В.И. Азбука физкультминуток для дошкольников.- М.:ВАКО, 20011.</w:t>
      </w:r>
    </w:p>
    <w:p>
      <w:pPr>
        <w:pStyle w:val="Normal"/>
        <w:rPr/>
      </w:pPr>
      <w:r>
        <w:rPr>
          <w:sz w:val="28"/>
          <w:szCs w:val="28"/>
        </w:rPr>
        <w:t>5. Кнушевицкая Н.А.  Стихи и речевые упражнения по теме «Дикие животные».</w:t>
      </w:r>
    </w:p>
    <w:p>
      <w:pPr>
        <w:pStyle w:val="Normal"/>
        <w:rPr/>
      </w:pPr>
      <w:r>
        <w:rPr>
          <w:sz w:val="28"/>
          <w:szCs w:val="28"/>
        </w:rPr>
        <w:t>6. Новиковская О.А. Развитие звуковой культуры речи у дошкольников. -СПб.: «ДЕТСТВО-ПРЕСС», 2008.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Волкова Оксана Петровн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енка – детский сад № 12 «Сказ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Фролово Волгоградской област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5:00Z</dcterms:created>
  <dc:creator>диман</dc:creator>
  <dc:description/>
  <cp:keywords/>
  <dc:language>en-US</dc:language>
  <cp:lastModifiedBy>Samsung</cp:lastModifiedBy>
  <dcterms:modified xsi:type="dcterms:W3CDTF">2017-03-20T12:23:00Z</dcterms:modified>
  <cp:revision>15</cp:revision>
  <dc:subject/>
  <dc:title>Конспект непосредственно образовательной деятельности для среднего дошкольного возраста</dc:title>
</cp:coreProperties>
</file>