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экологическому воспитанию и образова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6 ле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ентябрь       (Хмурень, ревун, листопадник, златоцве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Занятие 1 «Прощай, лето!»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 Обобщить и систематизировать представление о лете по основным, существенным признакам: продолжительность дня и ночи, температурные условия, явления погоды (гроза, радуга, молния), состояние растений (рост, цветение, созревание ягод, плодов). Учить  устанавливать связь между комплексом условий (тепло, свет, влага) и состояние  растений и животных.  Воспитывать желание делиться своими знаниями и воспоминаниями. </w:t>
      </w:r>
    </w:p>
    <w:p>
      <w:pPr>
        <w:pStyle w:val="Normal"/>
        <w:ind w:firstLine="708"/>
        <w:jc w:val="both"/>
        <w:rPr/>
      </w:pPr>
      <w:r>
        <w:rPr/>
        <w:t>(Т.М. Бонадренко 5-6 лет стр. 30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>Занятие 2 «Путешествие в лес с  Экошкой»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Дать понятие детям о том, что  лес – это сообщество растений и животных, которые  живут вместе и нужны друг другу. Учить детей сравнивать и описывать животных, культуре общения с лесом.</w:t>
      </w:r>
    </w:p>
    <w:p>
      <w:pPr>
        <w:pStyle w:val="Normal"/>
        <w:ind w:firstLine="360"/>
        <w:jc w:val="both"/>
        <w:rPr/>
      </w:pPr>
      <w:r>
        <w:rPr/>
        <w:t>Воспитывать интерес  к жизни леса, бережное отношение к животному и растительному ми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М.Бондаренко «Экологические занятия» 5-6 лет, стр. 33;</w:t>
      </w:r>
    </w:p>
    <w:p>
      <w:pPr>
        <w:pStyle w:val="Normal"/>
        <w:ind w:left="360" w:hanging="0"/>
        <w:jc w:val="both"/>
        <w:rPr/>
      </w:pPr>
      <w:r>
        <w:rPr/>
        <w:t>2. С.Н. Николаева «Воспитание экологической культуры» стр. 51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>Занятие 3  «В гостях у бабушки Варварушки».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бобщить конкретное представление о  домашних животных и сформировать понятие «домашние животные». Уточнить представление о животных, о многообразии овощей и фруктов. Воспитывать умение внимательно слушать  сверстников, точно и полно отвечать на поставленный вопр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.М.Бондаренко 5-6 лет.</w:t>
      </w:r>
    </w:p>
    <w:p>
      <w:pPr>
        <w:pStyle w:val="Normal"/>
        <w:ind w:left="360" w:hanging="0"/>
        <w:jc w:val="both"/>
        <w:rPr/>
      </w:pPr>
      <w:r>
        <w:rPr/>
        <w:t>2. «Здравствуй, мир!» стр. 174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 xml:space="preserve">Занятие  </w:t>
      </w:r>
      <w:r>
        <w:rPr>
          <w:b/>
          <w:i/>
          <w:u w:val="single"/>
          <w:lang w:val="en-US"/>
        </w:rPr>
        <w:t xml:space="preserve">4 </w:t>
      </w:r>
      <w:r>
        <w:rPr>
          <w:b/>
          <w:i/>
          <w:u w:val="single"/>
        </w:rPr>
        <w:t xml:space="preserve"> «Песок – глина», опыт. 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Дать элементарные представления о происхождении песка. Закрепить представление о свойствах песка и глины. Познакомить с использованием песка  человеком. Формировать интерес к объектам неживой природы и навыков наблюдений за ними. Воспитывать уважительное отношение к народным промысла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.А. Рыжова «Что у нас под ногами» стр. 42,36,55.</w:t>
      </w:r>
    </w:p>
    <w:p>
      <w:pPr>
        <w:pStyle w:val="Normal"/>
        <w:ind w:left="360" w:hanging="0"/>
        <w:jc w:val="both"/>
        <w:rPr/>
      </w:pPr>
      <w:r>
        <w:rPr/>
        <w:t>2. Д/в № 9, 2000 г., стр. 4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Октябрь       (мокрохвост, ветродуй, грязник)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«Погребок бабушки Варварушки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Формировать обобщенные представления об овощах и фруктах. Уточнить представления о многообразии овощей и фруктов. Формировать умение обобщать по существенным признакам. Познакомить детей с тем, как люди делают заготовку овощей и фруктов на зиму. Воспитывать умение внимательно слуш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.М.Бондаренко 5-6 лет, стр. 38.</w:t>
      </w:r>
    </w:p>
    <w:p>
      <w:pPr>
        <w:pStyle w:val="Normal"/>
        <w:ind w:left="360" w:firstLine="348"/>
        <w:jc w:val="both"/>
        <w:rPr/>
      </w:pPr>
      <w:r>
        <w:rPr/>
        <w:t>2. д/в № 5, 1995 г., стр. 35-3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  <w:u w:val="single"/>
        </w:rPr>
        <w:t>Занятие 2 «Осень наступила, высохли цветы…» (экологическая тропа)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Углубить и конкретизировать представления об условиях жизни растений, насекомых и птиц осенью (похолодание, отмирание подземных частей растений, уменьшение светового дня и т.д.). формировать умение устанавливать причинно-следственную связ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М.Бондаренко 5-6 лет, стр. 35.</w:t>
      </w:r>
    </w:p>
    <w:p>
      <w:pPr>
        <w:pStyle w:val="Normal"/>
        <w:ind w:left="360" w:firstLine="348"/>
        <w:jc w:val="both"/>
        <w:rPr/>
      </w:pPr>
      <w:r>
        <w:rPr/>
        <w:t>2. Н. Рыжова «Экологическое воспитание в детском саду» стр. 16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>Занятие 3  «Фроловское грибное царство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знакомить детей с грибами (как выглядят, где растут, каковы их свойства, чем отличаются ядовитые от съедобных).</w:t>
      </w:r>
    </w:p>
    <w:p>
      <w:pPr>
        <w:pStyle w:val="Normal"/>
        <w:ind w:left="360" w:firstLine="348"/>
        <w:jc w:val="both"/>
        <w:rPr/>
      </w:pPr>
      <w:r>
        <w:rPr/>
        <w:t>Уточнить условия, необходимые для роста грибов. Обогатить словарный запас. Воспитывать бережное отношение к  природе,  правильное поведение в приро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М.Бондаренко 5-6 лет, стр. 35</w:t>
      </w:r>
    </w:p>
    <w:p>
      <w:pPr>
        <w:pStyle w:val="Normal"/>
        <w:ind w:left="360" w:firstLine="348"/>
        <w:jc w:val="both"/>
        <w:rPr/>
      </w:pPr>
      <w:r>
        <w:rPr/>
        <w:t>2. Н.Рыжова «Экологическое воспитание в детском саде» стр. 16).</w:t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4  «Пот на спине – так хлеб на столе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знакомить детей  с некоторыми особенностями  выращивания хлеба, с трудом хлеборобов в настоящее время.</w:t>
      </w:r>
    </w:p>
    <w:p>
      <w:pPr>
        <w:pStyle w:val="Normal"/>
        <w:ind w:left="360" w:firstLine="348"/>
        <w:jc w:val="both"/>
        <w:rPr/>
      </w:pPr>
      <w:r>
        <w:rPr/>
        <w:t>Воспитывать  бережное отношение к хлебу, понимание недопустимости игры с хлеб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Здравствуй, мир!» стр. 264.</w:t>
      </w:r>
    </w:p>
    <w:p>
      <w:pPr>
        <w:pStyle w:val="Normal"/>
        <w:ind w:left="360" w:hanging="0"/>
        <w:jc w:val="both"/>
        <w:rPr/>
      </w:pPr>
      <w:r>
        <w:rPr/>
        <w:t>2. Л.П.Молодова «Нравственно-экологическое воспитание» стр. 53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Ноябрь     (полузимник, ледовый кузнец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«Куда исчезли насекомые в нашем уголке леса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крепить знания о насекомых, населяющих наш уголок леса, об их  характерных признаках. Выяснить с детьми, куда исчезают осенью насекомые. Развивать мышление. Воспитывать бережное отношение к насекомым.</w:t>
      </w:r>
    </w:p>
    <w:p>
      <w:pPr>
        <w:pStyle w:val="Normal"/>
        <w:ind w:left="360" w:firstLine="348"/>
        <w:jc w:val="both"/>
        <w:rPr/>
      </w:pPr>
      <w:r>
        <w:rPr/>
        <w:t>( 1. Л.П.Молодова «Игровые экологические занятия, стр. 9,58,77.</w:t>
      </w:r>
    </w:p>
    <w:p>
      <w:pPr>
        <w:pStyle w:val="Normal"/>
        <w:ind w:left="360" w:firstLine="348"/>
        <w:jc w:val="both"/>
        <w:rPr/>
      </w:pPr>
      <w:r>
        <w:rPr/>
        <w:t>2. С.Н.Николаева «Воспитание экологической культуры» стр. 100,</w:t>
      </w:r>
    </w:p>
    <w:p>
      <w:pPr>
        <w:pStyle w:val="Normal"/>
        <w:ind w:left="360" w:firstLine="348"/>
        <w:jc w:val="both"/>
        <w:rPr/>
      </w:pPr>
      <w:r>
        <w:rPr/>
        <w:t>3. «Здравствуй, мир!» стр. 49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2 «Зимующие и перелетные птицы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Формировать обобщенное представление о зимующих и перелетных птицах, учить различать их по существенному признаку. Углублять представление  о причинах отлета птиц, классифицировать птиц на зимующих и перелетных.</w:t>
      </w:r>
    </w:p>
    <w:p>
      <w:pPr>
        <w:pStyle w:val="Normal"/>
        <w:ind w:left="360" w:firstLine="348"/>
        <w:jc w:val="both"/>
        <w:rPr/>
      </w:pPr>
      <w:r>
        <w:rPr/>
        <w:t>(1.Л.П.Молодова «Нравственно-экологическое воспитание» стр. 62,66.</w:t>
      </w:r>
    </w:p>
    <w:p>
      <w:pPr>
        <w:pStyle w:val="Normal"/>
        <w:ind w:left="360" w:firstLine="348"/>
        <w:jc w:val="both"/>
        <w:rPr/>
      </w:pPr>
      <w:r>
        <w:rPr/>
        <w:t>2. Т.М.Бондаренко 6-7 лет стр. 44.</w:t>
      </w:r>
    </w:p>
    <w:p>
      <w:pPr>
        <w:pStyle w:val="Normal"/>
        <w:ind w:left="360" w:firstLine="348"/>
        <w:jc w:val="both"/>
        <w:rPr/>
      </w:pPr>
      <w:r>
        <w:rPr/>
        <w:t>3. «Здравствуй, мир!» стр. 4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3  «Зеленая аптека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знакомить детей с лекарственными растениями и их применением. Развивать экологическое мышление. Воспитывать бережное отношение к растительному миру.</w:t>
      </w:r>
    </w:p>
    <w:p>
      <w:pPr>
        <w:pStyle w:val="Normal"/>
        <w:ind w:left="360" w:firstLine="348"/>
        <w:jc w:val="both"/>
        <w:rPr/>
      </w:pPr>
      <w:r>
        <w:rPr/>
        <w:t>(Л.П.Молодова «Нравственно-экологическое воспитание» стр. 62,6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4 «Осенняя пора - очей очарованье»(обобщающая беседа об осени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Формировать обобщенное представление об осени, включающее знание об осенних явлениях в неживой природе, о состоянии растений осенью и его причинах, об особенностях жизнедеятельности животных. Закрепить знания о зависимости существования растений, животных от условий внешней среды (температура, пища). Закрепить знания о труде людей осенью.</w:t>
      </w:r>
    </w:p>
    <w:p>
      <w:pPr>
        <w:pStyle w:val="Normal"/>
        <w:ind w:left="360" w:hanging="0"/>
        <w:jc w:val="both"/>
        <w:rPr/>
      </w:pPr>
      <w:r>
        <w:rPr/>
        <w:t>Развивать умение логично отвечать на поставленный вопрос, доказывать свою мыс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.М.Бондаренко 5-6 лет, стр. 56.</w:t>
      </w:r>
    </w:p>
    <w:p>
      <w:pPr>
        <w:pStyle w:val="Normal"/>
        <w:ind w:left="360" w:firstLine="348"/>
        <w:jc w:val="both"/>
        <w:rPr/>
      </w:pPr>
      <w:r>
        <w:rPr/>
        <w:t>2. «Здравствуй, мир!» стр. 200.</w:t>
      </w:r>
    </w:p>
    <w:p>
      <w:pPr>
        <w:pStyle w:val="Normal"/>
        <w:ind w:left="360" w:firstLine="348"/>
        <w:jc w:val="both"/>
        <w:rPr/>
      </w:pPr>
      <w:r>
        <w:rPr/>
        <w:t>3. Л.П.Молодова «Игровые экологические занятия» стр. 19 (художественное слово).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Декабрь       (лютень, студень, стужайло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«Кто как зимует»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Расширять и углублять представление о зимовке зверей и птиц. Учить отыскивать причины изменений в жизни животных, в изменении условий их обитания, устанавливать причинно-следственные связи. Воспитывать любовь к животным, стремление помочь в трудных условиях.</w:t>
      </w:r>
    </w:p>
    <w:p>
      <w:pPr>
        <w:pStyle w:val="Normal"/>
        <w:ind w:left="360" w:firstLine="348"/>
        <w:jc w:val="both"/>
        <w:rPr/>
      </w:pPr>
      <w:r>
        <w:rPr/>
        <w:t>(Т.М.Бондаренко 5-6 лет стр. 59)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>Занятие 2 «Уход за комнатными растениями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Учить удалять пыль с растений при помощи влажной кисточки, опрыскивая их. Учить определять необходимость ухода. Обогащать словарь путем введения слов: опрыскивать, пульверизатор.</w:t>
      </w:r>
    </w:p>
    <w:p>
      <w:pPr>
        <w:pStyle w:val="Normal"/>
        <w:ind w:left="360" w:firstLine="348"/>
        <w:jc w:val="both"/>
        <w:rPr/>
      </w:pPr>
      <w:r>
        <w:rPr/>
        <w:t>Воспитывать умение работать тщательно, ответственно относится к оказанию помощи живому существу.</w:t>
      </w:r>
    </w:p>
    <w:p>
      <w:pPr>
        <w:pStyle w:val="Normal"/>
        <w:ind w:left="360" w:firstLine="348"/>
        <w:jc w:val="both"/>
        <w:rPr/>
      </w:pPr>
      <w:r>
        <w:rPr/>
        <w:t>(Т.М.Бондаренко 5-6 лет стр. 6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3  «Поет зима аукает, мохнатый лес баюкает…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Дать понять детям о том, что лес – это сообщество растений и животных, которые живут вместе и нужны друг другу. Показать детям взаимосвязь животного и растительного мира, жизнь леса зимой. Воспитывать познавательный интерес. 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33.</w:t>
      </w:r>
    </w:p>
    <w:p>
      <w:pPr>
        <w:pStyle w:val="Normal"/>
        <w:ind w:left="360" w:firstLine="348"/>
        <w:jc w:val="both"/>
        <w:rPr/>
      </w:pPr>
      <w:r>
        <w:rPr/>
        <w:t>2. С.Н.Николаева «В.Э.К.» стр. 58.</w:t>
      </w:r>
    </w:p>
    <w:p>
      <w:pPr>
        <w:pStyle w:val="Normal"/>
        <w:ind w:left="360" w:firstLine="348"/>
        <w:jc w:val="both"/>
        <w:rPr/>
      </w:pPr>
      <w:r>
        <w:rPr/>
        <w:t>3. «Здравствуй, мир!» стр. 217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4 «Путешествие на Северный полюс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знакомить детей с глобусом – моделью земного шара, с особенностями природных условий Крайнего Севера. Формировать у детей элементарные представления  о взаимосвязях и взаимодействии живых организмов со средой обитания. Развивать у детей способность наблюдать, описывать. </w:t>
      </w:r>
    </w:p>
    <w:p>
      <w:pPr>
        <w:pStyle w:val="Normal"/>
        <w:ind w:left="360" w:firstLine="348"/>
        <w:jc w:val="both"/>
        <w:rPr/>
      </w:pPr>
      <w:r>
        <w:rPr/>
        <w:t>(1. «Здравствуй, мир!» стр. 204, 209.</w:t>
      </w:r>
    </w:p>
    <w:p>
      <w:pPr>
        <w:pStyle w:val="Normal"/>
        <w:ind w:left="360" w:firstLine="348"/>
        <w:jc w:val="both"/>
        <w:rPr/>
      </w:pPr>
      <w:r>
        <w:rPr/>
        <w:t>2. С.Н.Николаева стр. 147.</w:t>
      </w:r>
    </w:p>
    <w:p>
      <w:pPr>
        <w:pStyle w:val="Normal"/>
        <w:ind w:left="360" w:hanging="0"/>
        <w:jc w:val="both"/>
        <w:rPr/>
      </w:pPr>
      <w:r>
        <w:rPr/>
        <w:t>3. Папка «Все обо всем».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u w:val="single"/>
        </w:rPr>
        <w:t>Январь    (просинец)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 «Волшебница – вода» (опыт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Рассказать о значении воды в нашей жизни, показать, где, в каком виде существует вода, рассказать о разнообразии состояния воды. Дать детям первые элементарные знания о круговороте воды в природе.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37.</w:t>
      </w:r>
    </w:p>
    <w:p>
      <w:pPr>
        <w:pStyle w:val="Normal"/>
        <w:ind w:left="360" w:firstLine="348"/>
        <w:jc w:val="both"/>
        <w:rPr/>
      </w:pPr>
      <w:r>
        <w:rPr/>
        <w:t xml:space="preserve">2. Рыжова «Волшебница-вода» стр. 6-13).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>Занятие 2 «Кто живет в речке Арчеда?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крепить знания о рыбах, населяющих нашу речку (они бывают разные и чем они похожи). Познакомить детей с другими видами животных, населяющих речку Арчеда. Изменить у детей неприязненное отношение к лягушкам. Объяснить насколько они  полезны и нужны в природе. Учить детей бережно относиться к богатству прир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.М.Бондаренко 5-6 лет  стр. 91,73.</w:t>
      </w:r>
    </w:p>
    <w:p>
      <w:pPr>
        <w:pStyle w:val="Normal"/>
        <w:ind w:left="360" w:firstLine="348"/>
        <w:jc w:val="both"/>
        <w:rPr/>
      </w:pPr>
      <w:r>
        <w:rPr/>
        <w:t>2. Л.П.Молодова «Игровые экологические занятия» стр. 67-72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Занятие 3 «Зимняя экологическая тропа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богатить и систематизировать представление детей о зимних явлениях в природе. Учить устанавливать связи между сезонными изменениями в природе и жизнью растительного и животного мира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>Занятие 4  «Красная книга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знакомить детей с Красной Книгой и с Красной Книгой Волгоградской области; с тем, что в Красную книгу вносятся охраняемые растения и животные. Воспитывать бережное отношение к исчезающим видам животных 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.М.Бондаренко 6-7 лет стр. 122.</w:t>
      </w:r>
    </w:p>
    <w:p>
      <w:pPr>
        <w:pStyle w:val="Normal"/>
        <w:ind w:left="360" w:firstLine="348"/>
        <w:jc w:val="both"/>
        <w:rPr/>
      </w:pPr>
      <w:r>
        <w:rPr/>
        <w:t>2. С.Н.Николаева «В.Э.К.» стр. 10, 11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 (бокогрей, зимобор, лютый)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«Наш зимний сад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крепить знания о животных и растениях зимнего сада.</w:t>
      </w:r>
    </w:p>
    <w:p>
      <w:pPr>
        <w:pStyle w:val="Normal"/>
        <w:ind w:left="360" w:firstLine="348"/>
        <w:jc w:val="both"/>
        <w:rPr/>
      </w:pPr>
      <w:r>
        <w:rPr/>
        <w:t>Формировать представление о растениях и животных, как о существах живых; о том, что обитателям зимнего сада  условия жизни создают воспитатели и дети, а растения и животные приносят здоровье и хорошее настроение.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91 (рыбы), стр. 108 (комнатные растения).</w:t>
      </w:r>
    </w:p>
    <w:p>
      <w:pPr>
        <w:pStyle w:val="Normal"/>
        <w:ind w:left="360" w:firstLine="348"/>
        <w:jc w:val="both"/>
        <w:rPr/>
      </w:pPr>
      <w:r>
        <w:rPr/>
        <w:t xml:space="preserve">2. С.Н.Николаева «М.Э.В.» стр. 150, 151, 62, 56. стр. 160, 182 – золотые рыбки, стр. 112 – хомяки. </w:t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 2 «Вода, снег, лед» (опыт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Дать представление о свойствах снега и льда. Показать детям превращение воды в лед, льда в воду, снега в воду.</w:t>
      </w:r>
    </w:p>
    <w:p>
      <w:pPr>
        <w:pStyle w:val="Normal"/>
        <w:ind w:left="360" w:firstLine="348"/>
        <w:jc w:val="both"/>
        <w:rPr/>
      </w:pPr>
      <w:r>
        <w:rPr/>
        <w:t>(1. О.Н.Николаева «В.Э.К. стр. 60, 61, 66.</w:t>
      </w:r>
    </w:p>
    <w:p>
      <w:pPr>
        <w:pStyle w:val="Normal"/>
        <w:ind w:left="360" w:firstLine="348"/>
        <w:jc w:val="both"/>
        <w:rPr/>
      </w:pPr>
      <w:r>
        <w:rPr/>
        <w:t>2. С.Н.Николаева «М.Э.В.» стр. 138.</w:t>
      </w:r>
    </w:p>
    <w:p>
      <w:pPr>
        <w:pStyle w:val="Normal"/>
        <w:ind w:left="360" w:firstLine="348"/>
        <w:jc w:val="both"/>
        <w:rPr/>
      </w:pPr>
      <w:r>
        <w:rPr/>
        <w:t>3. Н.А.Рыжова «Волшебница-вода стр. 15-19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  <w:u w:val="single"/>
        </w:rPr>
        <w:t>Занятие 3 «Лесные жители нашего края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Расширять и углублять представления детей о жизни животных нашего края (заяц, волк, лиса, еж и т.д.). учить отыскивать причины изменений в жизни животных, в изменении условий обитания, устанавливать причинно-следственные связи. Воспитывать стремление помогать животным.</w:t>
      </w:r>
    </w:p>
    <w:p>
      <w:pPr>
        <w:pStyle w:val="Normal"/>
        <w:ind w:left="360" w:firstLine="348"/>
        <w:jc w:val="both"/>
        <w:rPr/>
      </w:pPr>
      <w:r>
        <w:rPr/>
        <w:t>(1. Т.М. Бондаренко 5-6 лет стр. 59.</w:t>
      </w:r>
    </w:p>
    <w:p>
      <w:pPr>
        <w:pStyle w:val="Normal"/>
        <w:ind w:left="360" w:firstLine="348"/>
        <w:jc w:val="both"/>
        <w:rPr/>
      </w:pPr>
      <w:r>
        <w:rPr/>
        <w:t>2. С.Н.Николаева «В.Э.К.» стр. 6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  «Прошла зима холодная» (итоговое занятие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Конкретизировать и углубить представление о зиме (состояние погоды, типичные осадки, явления природы, состояние растений, особенности жизни домашних и диких животных). Учить устанавливать связь между особенностями внешнего ряда, поведения животных в условиях зимнего сезона.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79, 109.</w:t>
      </w:r>
    </w:p>
    <w:p>
      <w:pPr>
        <w:pStyle w:val="Normal"/>
        <w:ind w:left="360" w:firstLine="348"/>
        <w:jc w:val="both"/>
        <w:rPr/>
      </w:pPr>
      <w:r>
        <w:rPr/>
        <w:t>2. С.Н.Николаева «В.Э.К.» стр. 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арт  (капельник, протальник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«Почва» (опыт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знакомить детей  с почвой, ее особенностями, значением в жизни растений. На примере наблюдений познакомить детей с круговоротом вещества в природе (превращение опавших листьев). Учить сажать семена в почву. Воспитывать интерес к выращиванию. </w:t>
      </w:r>
    </w:p>
    <w:p>
      <w:pPr>
        <w:pStyle w:val="Normal"/>
        <w:ind w:left="360" w:firstLine="348"/>
        <w:jc w:val="both"/>
        <w:rPr/>
      </w:pPr>
      <w:r>
        <w:rPr/>
        <w:t>(1. Н.А.Рыжова «Почва» стр. 11, 15-22, 32, 75.</w:t>
      </w:r>
    </w:p>
    <w:p>
      <w:pPr>
        <w:pStyle w:val="Normal"/>
        <w:ind w:left="360" w:firstLine="348"/>
        <w:jc w:val="both"/>
        <w:rPr/>
      </w:pPr>
      <w:r>
        <w:rPr/>
        <w:t>2. Т.М.Бондаренко 5-6 лет стр. 110 (опыт), стр. 100 (посадка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Занятие 2 «Жители подземного царства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Дать детям представление о жителях подземного царства (муравьи, дождевые черви, жуки), о их приспособленности к жизни под землей.</w:t>
      </w:r>
    </w:p>
    <w:p>
      <w:pPr>
        <w:pStyle w:val="Normal"/>
        <w:ind w:left="360" w:firstLine="348"/>
        <w:jc w:val="both"/>
        <w:rPr/>
      </w:pPr>
      <w:r>
        <w:rPr/>
        <w:t>Сформировать бережное отношение к этим животным.</w:t>
      </w:r>
    </w:p>
    <w:p>
      <w:pPr>
        <w:pStyle w:val="Normal"/>
        <w:ind w:left="360" w:firstLine="348"/>
        <w:jc w:val="both"/>
        <w:rPr/>
      </w:pPr>
      <w:r>
        <w:rPr/>
        <w:t>(1. Н.А.Рыжова «Почва» стр. 36-40, 64-74.</w:t>
      </w:r>
    </w:p>
    <w:p>
      <w:pPr>
        <w:pStyle w:val="Normal"/>
        <w:ind w:left="360" w:firstLine="348"/>
        <w:jc w:val="both"/>
        <w:rPr/>
      </w:pPr>
      <w:r>
        <w:rPr/>
        <w:t>2. Т.М.Бондаренко 6-7 лет стр. 119.</w:t>
      </w:r>
    </w:p>
    <w:p>
      <w:pPr>
        <w:pStyle w:val="Normal"/>
        <w:ind w:left="360" w:firstLine="348"/>
        <w:jc w:val="both"/>
        <w:rPr/>
      </w:pPr>
      <w:r>
        <w:rPr/>
        <w:t>3. Д/в № 11, 2003 г. стр. 45 (муравьи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3  «Дом под крышей головой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Формировать представление о живой  и неживой природе; о том, что природа – наш общий дом. Учить различать детей природу и не природу, называть объекты живой и неживой природы».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47)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4  «Динь! Дон» Пришла весна в наш двор!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знакомить детей с разной весной (полевой, речной, лесной). Помочь познать детям последовательность жизненных процессов в природе. Показать красоту весны с помощью поэтического слова.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88.</w:t>
      </w:r>
    </w:p>
    <w:p>
      <w:pPr>
        <w:pStyle w:val="Normal"/>
        <w:ind w:left="360" w:firstLine="348"/>
        <w:jc w:val="both"/>
        <w:rPr/>
      </w:pPr>
      <w:r>
        <w:rPr/>
        <w:t>2. Л.П.Молодова «Игровые занятия» стр. 16 (художественное слов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Апрель     (снегогон, водолей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«Весна шагает по земле»(экологическая тропа)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Формировать знания детей о составлении экологической тропы. Уточнить знания детей о растительном мире, о насекомых, о птицах в весеннее время года. Уметь устанавливать  взаимосвязи между изменениями в неживой природе и изменениями в жизни растительного и живого м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2 «Солнце, земля и другие планеты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Дать первоначальные представления о строении Солнечной Системы. Познакомить с очень горячей звездой – Солнцем, с луной (месяцем).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124, 152 (опыт)</w:t>
      </w:r>
    </w:p>
    <w:p>
      <w:pPr>
        <w:pStyle w:val="Normal"/>
        <w:ind w:left="360" w:firstLine="348"/>
        <w:jc w:val="both"/>
        <w:rPr/>
      </w:pPr>
      <w:r>
        <w:rPr/>
        <w:t>2. Д/в № 11, 2000 г. стр. 31-35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3   «Свойства воздуха» (опыт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ознакомить детей с понятием «воздух», его свойствами,  с ролью  воздуха  в жизни человека, животного и растительного мира. Показать детям, что воздух нельзя увидеть, что воздух находится в разных предметах. Учить проводить простейшие опыты. </w:t>
      </w:r>
    </w:p>
    <w:p>
      <w:pPr>
        <w:pStyle w:val="Normal"/>
        <w:ind w:left="360" w:firstLine="348"/>
        <w:jc w:val="both"/>
        <w:rPr/>
      </w:pPr>
      <w:r>
        <w:rPr/>
        <w:t>(1. Т.М.Бондаренко 5-6 лет стр. 81, 122.</w:t>
      </w:r>
    </w:p>
    <w:p>
      <w:pPr>
        <w:pStyle w:val="Normal"/>
        <w:ind w:left="360" w:firstLine="348"/>
        <w:jc w:val="both"/>
        <w:rPr/>
      </w:pPr>
      <w:r>
        <w:rPr/>
        <w:t>2. Н.А.Рыжова «Воздух-невидимка» стр. 8-18.</w:t>
      </w:r>
    </w:p>
    <w:p>
      <w:pPr>
        <w:pStyle w:val="Normal"/>
        <w:ind w:left="360" w:firstLine="348"/>
        <w:jc w:val="both"/>
        <w:rPr/>
      </w:pPr>
      <w:r>
        <w:rPr/>
        <w:t xml:space="preserve">3. Н.Н. Поддъянова «Умственное воспитание детей» стр. 44-48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4  «Первоцветы-вестники весны»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 Сформировать у детей представление о связи растений с экологическими факторами. Дать детям представление о первоцветах, о различных частях растения, их функциях,  о сезонном развитии растений.</w:t>
      </w:r>
    </w:p>
    <w:p>
      <w:pPr>
        <w:pStyle w:val="Normal"/>
        <w:ind w:left="360" w:firstLine="348"/>
        <w:jc w:val="both"/>
        <w:rPr/>
      </w:pPr>
      <w:r>
        <w:rPr/>
        <w:t>(1. Т.М. Бондаренко 5-6 лет, стр. 110</w:t>
      </w:r>
    </w:p>
    <w:p>
      <w:pPr>
        <w:pStyle w:val="Normal"/>
        <w:ind w:left="360" w:firstLine="348"/>
        <w:jc w:val="both"/>
        <w:rPr/>
      </w:pPr>
      <w:r>
        <w:rPr/>
        <w:t xml:space="preserve">2. С.Н. Николаева «В.Э.К.» стр. 109, 136, 143, 129).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  <w:u w:val="single"/>
        </w:rPr>
        <w:t>Май   (травень, цветень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i/>
          <w:u w:val="single"/>
        </w:rPr>
        <w:t xml:space="preserve">Занятие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«Весна шагает по земле» (экологическая тропа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Формировать знания детей о составлении экологической тропы. Уточнить знания детей о растительном мире, насекомых, птицах, которые встречаются на тропе. Уметь устанавливать  взаимосвязи  между изменениями в неживой природе и изменениями в живой природ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>Занятие 2  «Лес, да поле» (диагностическое занятие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Выявить уровень знаний детей о растительном и животном мире лесов и полей, о правилах поведения в природ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  <w:u w:val="single"/>
        </w:rPr>
        <w:t>Занятие 3  «Человек и природа» (диагностическое занятие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Выявить уровень знаний о домашних животных и птицах, о растительном мире, созданным руками людей; о временах года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Занятие 4  «Весна кончается – лето начинается» (итоговое занятие)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Уточнить и систематизировать знания о характерных признаках весны. Научить понимать связи между явлениями неживой природы и сезонными видами труда.  Вызывать эстетическое  переживание от весеннего пробуждения природы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9:00Z</dcterms:created>
  <dc:creator>Admin</dc:creator>
  <dc:description/>
  <cp:keywords/>
  <dc:language>en-US</dc:language>
  <cp:lastModifiedBy>Пользователь</cp:lastModifiedBy>
  <cp:lastPrinted>2011-07-14T13:26:00Z</cp:lastPrinted>
  <dcterms:modified xsi:type="dcterms:W3CDTF">2011-07-14T09:26:00Z</dcterms:modified>
  <cp:revision>70</cp:revision>
  <dc:subject/>
  <dc:title/>
</cp:coreProperties>
</file>