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СЕННИЙ ПРАЗДНИК В СРЕДНЕЙ ГРУППЕ «А» 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 1</w:t>
      </w:r>
      <w:r>
        <w:rPr>
          <w:rFonts w:cs="Times New Roman" w:ascii="Times New Roman" w:hAnsi="Times New Roman"/>
          <w:sz w:val="24"/>
          <w:szCs w:val="24"/>
        </w:rPr>
        <w:t xml:space="preserve">: Запахло мартом и весною,  но крепко держится зим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Восьмое – не простое: приходит праздник к нам в дом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 2:</w:t>
      </w:r>
      <w:r>
        <w:rPr>
          <w:rFonts w:cs="Times New Roman" w:ascii="Times New Roman" w:hAnsi="Times New Roman"/>
          <w:sz w:val="24"/>
          <w:szCs w:val="24"/>
        </w:rPr>
        <w:t xml:space="preserve"> Нашим мамам в день весенний шлет привет сама весн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вон ручья и птичье пенье дарит к празднику о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чего красивы мамы в этот солнечный дене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усть они гордятся нами: мама, здесь я, твой сыно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ут и я твоя дочурка, посмотри, как подросла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еще совсем недавно, крошкой маленькой был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сегодня очень рад, поздравлять всех мам подря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нежней  всех слов простых, слова  про бабушек родны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 Если мама на работе, папа занят, как всегд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о нас возьмет заботу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 В детский сад пойдем тогд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 Своих воспитателей мы поздравляем!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ья и счастья мы все вам жела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 По плечу Вам бунт любой маленьких повстанцев.</w:t>
        <w:br/>
        <w:t xml:space="preserve">     В прятки любите играть. Учите их танца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 В Ваших опытных руках личность формируется.</w:t>
        <w:br/>
        <w:t xml:space="preserve">     Непослушные друзья быстро дрессиру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8. Сегодня с праздником весны, спешим мы вас поздравить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х, да, забыли поцелуй, воздушный вам отправить!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В эти праздничные дни всем девочкам, как и всем женщинам, хочется быть красивыми, они крутятся у зеркала, примеряют мамины наряды и очень хотят быть похожими на  телезвезд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Я игрушки не бросала, Книжек с полки не брала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косметику у мамы, на минуточку, взял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Губы бантиком сложила, кудри феном завила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ли б в садик не спешила.  Я б не так ещё смогл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Мамулю трудно удивить, а папа вскрикнул: "Ах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до завтра не отмыть! Зачем ты, дочка, так? "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Папуля, сердишься ты зря. Я украшалась для тебя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я хочу красоткой быть,  как мамочка моя!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ЕЦ ДЕВОЧЕК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цене наши  мальчики с секретной миссией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 Не ругай меня ты, мама, что хожу встречать рассвет,</w:t>
        <w:br/>
        <w:t>Мне не много и не мало, скоро будет ведь 6 лет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. Я хочу сказать открыто, может это и смешно,</w:t>
        <w:br/>
        <w:t xml:space="preserve">Время думать о девчонках в этом возрасте пришло!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анец мальчиков  « Мама, я  влюбилс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с, девчонки дорогие поздравляем от души,</w:t>
        <w:br/>
        <w:t>Боевые, деловые. Все вы очень хороши!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. Все красивы и прекрасны, отвести нам трудно взгляд,</w:t>
        <w:br/>
        <w:t>Любоваться вами будем  ещё 3 месяца подряд!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. А сегодня в день весенний!  Обещаем в этот час!</w:t>
        <w:br/>
        <w:t>Подрастем и без сомненья!   Все мы женимся на вас!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чит музыкальная заставка «Шум моторчика</w:t>
      </w:r>
      <w:r>
        <w:rPr>
          <w:rFonts w:cs="Times New Roman" w:ascii="Times New Roman" w:hAnsi="Times New Roman"/>
          <w:sz w:val="24"/>
          <w:szCs w:val="24"/>
        </w:rPr>
        <w:t>»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, слышите, что-то шумит? Что это?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 музыку в зал влетает Карлсон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:  Посторони-и-и-и-и-сь!!! (пробегает круг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адку давай! Давай посадку, говорю!    (останавливаетс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у, до чего же странный народ пошёл! Я им кричу «посадку давай», а они хохочут. Ну, чего хохочете-то?! К ним такой гость прилетел долгожданный! Давайте скорее здороваться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вы знаете, кто самый лучший в мире здоровальщик?.. Конечно, Карлсон! А ну-ка подставляйте, ладошки. Сейчас я одним махом со всеми поздороваюс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ети выставляют вперёд ладошку, Карлсон пробегает и хлопает каждого по ладош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: Всем привет! От моих старых штиблет! К вам пришел Карлсон! Поесть, чайку попить!  Ну, где у вас пирожное, конфеты и мороженое, варенье, шоколад, и вкусный мармелад?! Угощайте меня скорее!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стой-ка, постой-ка,  Карлсон! Мы, конечно очень рады видеть тебя на нашем празднике, но почему ты поздоровался только с ребятами?! Посмотри сколько в нашем зале сегодня красивых, нарядных гостей!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: Ой, и, правда! </w:t>
        <w:br/>
        <w:t xml:space="preserve">(подходит чуть ближе то к одной маме, то к другой, то к бабушке, здоровается, беря их за руку, заглядываясь на их сумки) Разрешите представиться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лсон! Самый красивый, воспитанный, умный и в меру упитанны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лсон! Мужчина в самом расцвете сил! Карлсон! Очень интересный мужчина! Ой, а что там у вас в сумочке?! Зефир, шоколад?! Ой, а у вас, по-моему, есть сладкие ириски? Нет? Как хочется сладкого, худею прямо на глазах!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Подожди, подожди, Карлсон! Не спеши! Мы с ребятами тебя рады видеть!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 xml:space="preserve">: А как я рад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рлсон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у? И по какому поводу у вас тут такое большое собрание детей и их родственников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ти отвечают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лсон задумывается и грустнее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меня нет ни мамы, ни бабушки! Мне некого поздравить!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щает внимание на зрительный зал, обращается к одной из ма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 xml:space="preserve">: Давайте вы будете моей мамой! Пошалим вместе! Пошвыряем стулья из окна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 ты, это мама ……..! И не надо ломать мебель! Оставайся у нас на праздник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>: Ух, ты! И я буду с вами праздновать? А что же это такое 8 марта?!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вот сейчас тебе ребята расскажут, что это за праздник!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Х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, друзья, такая штука, я для мамочки - люблюка, </w:t>
        <w:br/>
        <w:t>Я для мамы прижимака,   и еще я целовака! </w:t>
        <w:br/>
        <w:t xml:space="preserve">Песенка звучит для вас. Слушайте, люблюки, нас!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СНЯ «ЛЮБЛЮКА</w:t>
      </w:r>
      <w:r>
        <w:rPr>
          <w:rFonts w:cs="Times New Roman" w:ascii="Times New Roman" w:hAnsi="Times New Roman"/>
          <w:sz w:val="24"/>
          <w:szCs w:val="24"/>
        </w:rPr>
        <w:t>»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аму будем обнимать, Крепко, крепко целовать</w:t>
        <w:br/>
        <w:t>И конечно же мамуле Будем дружно помогать.</w:t>
        <w:br/>
        <w:t>Вы вместе с сестрёнкой, братишкой играли</w:t>
        <w:br/>
        <w:t>И,- с кем не бывает? – ну всё разбросали!</w:t>
        <w:br/>
        <w:t>А маму не хочется вам огорчать… Так что, не пора ли уборку начать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ГРА «ГЕНЕРАЛЬНАЯ УБОРКА»</w:t>
      </w:r>
      <w:r>
        <w:rPr>
          <w:rFonts w:cs="Times New Roman" w:ascii="Times New Roman" w:hAnsi="Times New Roman"/>
          <w:sz w:val="24"/>
          <w:szCs w:val="24"/>
        </w:rPr>
        <w:br/>
        <w:t>(разложить 4 обруча-«четыре детские комнаты), в четвёртом обруче «гостиной» - все атрибуты для игры(фантики от конфет, кубики, кружочки от пирамидки).Выбираются три игрока и им предлагается навести порядок каждый в своей комнате – кто быстрее. Дети по одному предмету носят в свой обруч: в ведёрко фантики, в коробку строитель, на основание пирамидки колеч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ЛСОН</w:t>
      </w:r>
      <w:r>
        <w:rPr>
          <w:rFonts w:cs="Times New Roman" w:ascii="Times New Roman" w:hAnsi="Times New Roman"/>
          <w:sz w:val="24"/>
          <w:szCs w:val="24"/>
        </w:rPr>
        <w:t xml:space="preserve">: Ох,  Устал, надо отдохнуть! А кто самый лучший в мире отдыхальщик?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арлсончик! Эх, хорошо бы на люстре покачаться!… (смотрит на потолок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уууу, у вас даже люстры нет, я так не игра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Карлсон, а что-либо полезное ты делать умее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 Конечно! А что любят ваши мамы и бабушки?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Все мамы  любят наряжа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> Тогда давайте их нарядим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Игра «Собери платье»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4 платья разного цвета, разрезанные на 4 разные части, нужно собрать платье определённого цвета. Каждое платье нарисовано на ватмане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 4 детей 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идишь, Карлсон, как дети любят своих мамочек! А ты знаешь, кто еще кроме мамы, наших деток любит и жалеет?</w:t>
        <w:br/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Конечно, знаю! Это я! Я их всех очень люблю! (лезет обниматься)</w:t>
        <w:br/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ообще-то я имела в виду бабушек, Карлсон! Посмотрите-ка, к нам на праздник пришли не только мамы, но и бабушк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Бабушек любимых поздравим с женским днё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абушек любимых стихи сейчас прочтём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ходят 4 ребёнка 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аши бабушки любим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любят нас, внучат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ют нам игруш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водят в детский сад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 ( вместе</w:t>
      </w:r>
      <w:r>
        <w:rPr>
          <w:rFonts w:cs="Times New Roman" w:ascii="Times New Roman" w:hAnsi="Times New Roman"/>
          <w:sz w:val="24"/>
          <w:szCs w:val="24"/>
        </w:rPr>
        <w:t xml:space="preserve">) : Вот хорошие какие наши бабушки родные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А у нас есть с бабушкой секре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с бабушкой конфе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е видит ма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м съесть три килограмм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Мы с бабуленькой друзь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а, совсем как 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в цирк на представлень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сказки и варень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И, конечно, бабушк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ятся оладуш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без устали пече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я, кладу их в ро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Есть много разных песенок на свете обо всём!</w:t>
        <w:br/>
        <w:t xml:space="preserve">А мы сейчас вам песенку про бабушку споём!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СНЯ ПРО БАБУШ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Ой, ой, ой! Заболел самый лучший в мире шалун! (ложится на пол)</w:t>
        <w:br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Милый Карлсон! Что с тобой случилось? Ты заболел? Насморка вроде нет, кашля тоже.</w:t>
        <w:br/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У меня – жар!</w:t>
        <w:br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По-моему, никакой температуры у тебя нет (трогает лоб)</w:t>
        <w:br/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Как это нет? (возмущенно) У меня температура – 40 градусов!</w:t>
        <w:br/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И все-таки мне кажется, ты хитришь! Температуры нет, Лоб холодный. Так что не выдумывай  и вставай, пожалуйста. Надо праздник продолжать.</w:t>
        <w:br/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  У-у-у! какие вы злые! Уйду я от вас!</w:t>
        <w:br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Что-то я не поняла… Ты что же заболеть хочешь?</w:t>
        <w:br/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Конечно, хочу! Я буду лежать такой весь больной и несчастный…. А вы будете мне мамой или бабушкой: будете меня жалеть, лечить, лечить… Конфетками шоколадными, в больших количествах, вареньем, можно еще мармелад,  рекомендую и вафельки….</w:t>
        <w:br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Что-то у тебя лечение какое-то странное. Ребята, как вы думаете, притворяется Карлсон или на самом деле заболел? Разве такое лечение бывает? Может быть тебе уколы помогут?</w:t>
        <w:br/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(отчаянно хватается за голову) О! Как я несчастен! Никакого состраданья! Я к ним летел, старался всех развеселить, а им для бедного больного варенья жалко! Куда я попал? Где мои вещи?</w:t>
        <w:br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Погоди, Карлсон! Так бы сразу и сказал, что тебе надо подкрепиться. Чему ты детей учишь? Вот тебе твое варенье. Лечи свое острое воспаление хитрости!</w:t>
        <w:br/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А варенье хоть клубничное?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Клубничное!</w:t>
        <w:br/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Ой, мой любимое! Полетели ко мне на крышу чай пить!</w:t>
        <w:br/>
        <w:t>В. Нет, Карлсон, так не пойдет. Смотри сколько у нас гостей. У нас праздник. Чай мы попьем позже.</w:t>
        <w:br/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Ладно, уговорили, остаюсь. Что-то начал я скучать, Не пора ли поиграть?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йчас мы поиграем. Кто самый лучший помощник у бабушки узнае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НАЙДИ ПА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ют две команды. 2  бабушки с тазиком у одной в тазу носочки, у другой - варежки).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бушки-лапушки постирали варежки </w:t>
              <w:br/>
              <w:t>И еще носочки для сына и для дочки, </w:t>
              <w:br/>
              <w:t>Для внучки и для внука…  но вот какая штука – </w:t>
              <w:br/>
              <w:t>Очки, какая жалость, куда-то подевались! </w:t>
              <w:br/>
              <w:t>И им самим по парам белье не разобрать. </w:t>
              <w:br/>
              <w:t>Но мы всегда готовы бабулям помогать! </w:t>
              <w:br/>
              <w:t xml:space="preserve">Бабушки  раздают членам своей команды одна - носочки, другая - варежки. Потом вс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жно гов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`Раз, два, три, четыре, пять! Пару мы идем искать!` И под  музыку каждая команда строится парами возле `своей` бабушки. 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ГРЫ   Карлсон  выносит большую конфету, сделанную из картона и оклеенную фантиками, внутри которой находятся настоящие конфеты для детей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л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мне с вами так весело было, так интересно! И поэтому я хочу всех вас угостить конфеткой! Вот она, какая красивая, какая большая!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ожди, Карлсон! Ведь ребят-то много, а конфета у тебя одна! На всех не хватит, что делать?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л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моя конфетка не простая, а с секретом! Вот, смотрите!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 начинает разворачивать конфету с одного края). Раз! Два! Три!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ыпает конфетки на поднос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еперь конфет на всех хватит! Правда?!</w:t>
              <w:br/>
              <w:t xml:space="preserve">                                                            Карлсон,  ведущие  раздают конфеты детя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л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у, ребятки, а сейчас пора мне возвращаться! До свидания!</w:t>
              <w:br/>
              <w:t xml:space="preserve">                                                                                Карлсон  улетает.</w:t>
              <w:b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кончился праздник, закончилась встреча, настал расставания час!</w:t>
        <w:br/>
        <w:t xml:space="preserve">но вы не грустите, мы встретимся снова, мы встретимся снова не раз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мамы за праздник чудесный, и в заключении СЮРПРИЗ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ети строятся перед мамами с подарками в руках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СНЯ «Каждый по- своему маму поздравит»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ДАРЯТ ПОДАРКИ.  ВАЛЬС С МАМ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2:00Z</dcterms:created>
  <dc:creator>диман</dc:creator>
  <dc:description/>
  <dc:language>en-US</dc:language>
  <cp:lastModifiedBy>Samsung</cp:lastModifiedBy>
  <cp:lastPrinted>2015-02-01T18:52:00Z</cp:lastPrinted>
  <dcterms:modified xsi:type="dcterms:W3CDTF">2017-03-16T07:52:00Z</dcterms:modified>
  <cp:revision>2</cp:revision>
  <dc:subject/>
  <dc:title/>
</cp:coreProperties>
</file>